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 до Антикорупційної програм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60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val="ru-RU" w:eastAsia="en-US"/>
        </w:rPr>
        <w:t>ЗАТ</w:t>
      </w:r>
      <w:r>
        <w:rPr>
          <w:rFonts w:eastAsia="Calibri"/>
          <w:b w:val="false"/>
          <w:szCs w:val="28"/>
          <w:lang w:eastAsia="en-US"/>
        </w:rPr>
        <w:t>ВЕРДЖУЮ</w:t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Голова Чернігівської обласної державної адміністрації</w:t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______________________ В.П. Куліч</w:t>
      </w:r>
    </w:p>
    <w:p>
      <w:pPr>
        <w:pStyle w:val="Normal"/>
        <w:overflowPunct w:val="true"/>
        <w:autoSpaceDE w:val="true"/>
        <w:spacing w:lineRule="auto" w:line="360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13 квітня 2018 року</w:t>
      </w:r>
    </w:p>
    <w:p>
      <w:pPr>
        <w:pStyle w:val="Normal"/>
        <w:overflowPunct w:val="true"/>
        <w:autoSpaceDE w:val="true"/>
        <w:ind w:left="4962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ВІ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  <w:t>за результатами оцінки корупційних ризикі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  <w:t>у обласній державній адміністрації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гідно з розпорядженням голови обласної державної адміністрації від 06.03.2018 № 114 «Про проведення оцінки корупційних ризиків у обласній державній адміністрації» розпочато оцінку корупційних ризиків у її діяльності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 метою залучення представників громадськості та експертів, які володіють знаннями про внутрішнє і зовнішнє середовище обласної державної адміністрації та мають досвід у сфері її діяльності, вказане розпорядження опубліковано на офіційному веб-сайті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 цього моменту в обласній державній адміністрації розпочалась активна робота з визначення об’єктів оцінки, джерел інформації та їх опрацювання щодо наявності корупційних ризиків, їх попередньої ідентифікації та оцінки, визначення потенційних заходів для усунення корупційних ризик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Розпорядженням голови обласної державної адміністрації від 20.03.2018  №  148 «Про  утворення  комісії з оцінки корупційних ризиків у обласній державній адміністрації» утворено комісію з оцінки корупційних ризиків у обласній державній адміністрації  (далі комісія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включення до складу комісії у встановлений строк було подано кандидатур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Крім того, головою комісії визначено  Першого заступника голови обласної державної адміністрації, та до її складу включено п’ять працівників апарату обласної державної адміністрації (юридичного відділу, відділу фінансового забезпечення, управління по роботі з персоналом, загального відділу, головного спеціаліста з питань запобігання та виявлення корупції апарату облдержадміністрації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Також до роботи комісії залучалися інші працівники апарату обласної державної адміністрації та її структурних підрозділів, які надавали інформацію, документи, необхідні для проведення оцінки корупційних ризикі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омісією відповідно до розробленого плану з оцінки корупційних ризиків у обласній державній адміністрації згідно  опрацьованих матеріалів та інформації, що надавалась структурними підрозділами обласної державної адміністрації, враховуючи позицію представників громадськості  «Громадської організації «Єдиний Чернігів»», відповідно до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, </w:t>
      </w:r>
      <w:r>
        <w:rPr>
          <w:b w:val="false"/>
          <w:szCs w:val="28"/>
        </w:rPr>
        <w:t xml:space="preserve">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прикладів корупційних ризиків, що є Додатком 2 до Методичних рекомендацій , які є найбільш характерними для обласної державної адміністрації, </w:t>
      </w:r>
      <w:r>
        <w:rPr>
          <w:b w:val="false"/>
          <w:color w:val="000000"/>
          <w:szCs w:val="28"/>
        </w:rPr>
        <w:t xml:space="preserve">ідентифіковано корупційні ризики, здійснено їх формальне визначення та проведено оцінку виявлених корупційних ризиків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 результатами оцінки корупційних ризиків у діяльності обласної державної адміністрації з’ясовано, що найбільш вразливими сферами є: надання адміністративних послуг та ліцензування певних видів господарської діяльності, управління фінансами та матеріальними ресурсами, управління персоналом, проведення процедур закупівель та здійснення контрольно-наглядових функцій, організація роботи щодо запобігання та виявлення корупції, юридична робот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сновними чинниками корупційних ризиків в діяльності обласної державної адміністрації є:  </w:t>
      </w:r>
      <w:r>
        <w:rPr>
          <w:b w:val="false"/>
          <w:szCs w:val="28"/>
        </w:rPr>
        <w:t>особисте знайомство, приватний інтерес, робота близьких осіб у державній установі, зацікавленість третіх осіб,  складність процедур, недостатній рівень доброчесності   працівників,  як наслідок можливе вчинення корупційного чи пов’язаного із корупцією правопорушенн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Визначено пріоритетність корупційних ризиків, яка є загалом низькою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 w:val="false"/>
          <w:color w:val="000000"/>
          <w:szCs w:val="28"/>
        </w:rPr>
        <w:t xml:space="preserve">Серед заходів усунення або зменшення рівня (мінімізації) виявлених корупційних ризиків найбільш ефективними є: чітке дотримання законодавства України з даних питань та надання пропозицій щодо його удосконалення, широке висвітлення даних питань у засобах масової інформації та проведення публічних обговорень, залучення громадськості, внесення пропозицій центральним органам виконавчої влади, прийняття в межах повноважень актів, що можуть врегульовувати певні відносини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готовлена таблиця оцінених корупційних ризиків та заходів щодо їх усунення (додається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лова комісії з оцінки корупційних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изиків обласної державної адміністрації                      Ю.А. Свириденко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6">
    <w:name w:val="Верхній колонтитул Знак"/>
    <w:qFormat/>
    <w:rPr>
      <w:b/>
      <w:sz w:val="28"/>
    </w:rPr>
  </w:style>
  <w:style w:type="character" w:styleId="Style17">
    <w:name w:val="Нижній колонтитул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Bookman Old Style" w:hAnsi="Bookman Old Style" w:cs="Bookman Old Style"/>
      <w:b w:val="false"/>
      <w:szCs w:val="24"/>
      <w:lang w:val="uk-UA"/>
    </w:rPr>
  </w:style>
  <w:style w:type="paragraph" w:styleId="11">
    <w:name w:val="Знак1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center"/>
      <w:textAlignment w:val="auto"/>
    </w:pPr>
    <w:rPr>
      <w:bCs/>
      <w:sz w:val="26"/>
      <w:szCs w:val="26"/>
    </w:rPr>
  </w:style>
  <w:style w:type="paragraph" w:styleId="Style19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b w:val="false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9:00Z</dcterms:created>
  <dc:creator>Fedorchyk</dc:creator>
  <dc:description/>
  <cp:keywords/>
  <dc:language>en-US</dc:language>
  <cp:lastModifiedBy>pro</cp:lastModifiedBy>
  <cp:lastPrinted>2018-02-19T16:30:00Z</cp:lastPrinted>
  <dcterms:modified xsi:type="dcterms:W3CDTF">2018-05-04T06:19:00Z</dcterms:modified>
  <cp:revision>2</cp:revision>
  <dc:subject/>
  <dc:title>Додаток</dc:title>
</cp:coreProperties>
</file>