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53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 призначення обласних стипендій видатним діячам культури і мистецтв, членам обласних відділень Національних творчих спілок Україн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обласні стипендії видатним діячам культури і мистецтв, членам обласних відділень Національних творчих спілок України, затвердженого рішенням Чернігівської обласної ради від 07 грудня 2017 року № 19-11/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«Про внесення змін до рішення обласної ради від 27 грудня 2001 року «Про обласні стипендії видатним діячам культури і мистецтв, членам обласних відділень Національних творчих спілок України», зі змінами внесеними рішенням Чернігівської обласної ради від 28 березня 2018 року № 24-1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ru-RU"/>
        </w:rPr>
        <w:t>Про внесення змін до Положення про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обласні стипендії видатним діячам культури і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истецтв, членам обласних відділень Національних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творчих спілок України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ru-RU"/>
        </w:rPr>
        <w:t xml:space="preserve">1. Призначити на 2018 рік дві щомісячні обласні стипендії видатним діячам культури і мистецтв, членам обласних відділень Украї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Шумському Миколі Олександровичу – викладачу комунального вищого навчального закладу «Ніжинський коледж культури і мистецтва ім. М.Заньковецької» Чернігівської обласної ра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Соколенко Аллі Василівні – артистці драми, провідному майстру сцени комунального закладу «Ніжинський академічний український драматичний театр ім. М.Коцюбинського» Чернігівської обласн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 Виплату щомісячних обласних стипендій видатним діячам культури і мистецтв</w:t>
      </w:r>
      <w:r>
        <w:rPr>
          <w:sz w:val="28"/>
          <w:szCs w:val="28"/>
          <w:lang w:val="uk-UA"/>
        </w:rPr>
        <w:t xml:space="preserve">, членам обласних відділень Національних творчих спілок України, </w:t>
      </w:r>
      <w:r>
        <w:rPr>
          <w:sz w:val="28"/>
          <w:szCs w:val="28"/>
          <w:lang w:val="ru-RU"/>
        </w:rPr>
        <w:t>здійснювати в межах загальних асигнувань, затверджених Департаменту культури і туризму, національностей та релігій обласної державної адміністрації на 2018 рі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     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6:00Z</dcterms:created>
  <dc:creator>pro</dc:creator>
  <dc:description/>
  <cp:keywords/>
  <dc:language>en-US</dc:language>
  <cp:lastModifiedBy>pro</cp:lastModifiedBy>
  <cp:lastPrinted>2008-06-26T12:13:00Z</cp:lastPrinted>
  <dcterms:modified xsi:type="dcterms:W3CDTF">2018-05-04T06:26:00Z</dcterms:modified>
  <cp:revision>2</cp:revision>
  <dc:subject/>
  <dc:title>T</dc:title>
</cp:coreProperties>
</file>