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8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службових обов’язків з охорони та захисту державного кордону України, високий професіоналізм та з нагоди Дня прикордонника: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УК</w:t>
              <w:br/>
              <w:t>Окса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відділу прикордонної служби «Дніпровське» з персоналу Чернігівського прикордонного заг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А</w:t>
              <w:br/>
              <w:t>Олег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а начальника загону з правової роботи – начальника групи правового забезпечення Чернігівського прикордонного загону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У</w:t>
              <w:br/>
              <w:t>Роман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інспектору прикордонної служби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 – снайперу відділення інспекторів прикордонної служби відділу прикордонної служби «Деревини» Чернігівського прикордонного заг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Ю</w:t>
              <w:br/>
              <w:t>Ігор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ині відділу прикордонної служби «Сновськ» Чернігівського прикордонного заг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У</w:t>
              <w:br/>
              <w:t>Андр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інспектору прикордонної служби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 – інструктору кінологічного відділення відділу прикордонної служби «Добрянка» Чернігівського прикордонного загону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"/>
          <w:szCs w:val="2"/>
          <w:lang w:val="uk-UA"/>
        </w:rPr>
      </w:pPr>
      <w:r>
        <w:rPr>
          <w:b/>
          <w:bCs/>
          <w:i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7:00Z</dcterms:created>
  <dc:creator>pro</dc:creator>
  <dc:description/>
  <cp:keywords/>
  <dc:language>en-US</dc:language>
  <cp:lastModifiedBy>pro</cp:lastModifiedBy>
  <cp:lastPrinted>2018-04-27T09:56:00Z</cp:lastPrinted>
  <dcterms:modified xsi:type="dcterms:W3CDTF">2018-05-03T13:27:00Z</dcterms:modified>
  <cp:revision>2</cp:revision>
  <dc:subject/>
  <dc:title>T</dc:title>
</cp:coreProperties>
</file>