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1, 122, 186-1 Земельного кодексу України, враховуючи дозвіл, наданий розпорядженням голови Чернігівської обласної державної адміністрації від 08.07.2016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56 «Про надання дозволу на розроблення проекту землеустрою»: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площею 0,3800 га (кадастровий номер 7425585500:05:000:7008) зі зміною цільового призначення із земель промисловості на землі сільськогосподарського призначення «для ведення особистого селянського господарства» на території Новобілоуської сільської ради Чернігівського району Чернігівської області.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Рибак Марії Вікторівні у власність земельну ділянку для ведення особистого селянського господарства площею 0,3800 га (кадастровий номер 7425585500:05:000:7008), розташовану на території Новобілоуської сільської ради Чернігівського району Чернігівської області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4:00Z</dcterms:created>
  <dc:creator>ДАПР</dc:creator>
  <dc:description/>
  <cp:keywords/>
  <dc:language>en-US</dc:language>
  <cp:lastModifiedBy>pro</cp:lastModifiedBy>
  <cp:lastPrinted>2018-04-25T14:06:00Z</cp:lastPrinted>
  <dcterms:modified xsi:type="dcterms:W3CDTF">2018-05-02T08:04:00Z</dcterms:modified>
  <cp:revision>2</cp:revision>
  <dc:subject/>
  <dc:title> </dc:title>
</cp:coreProperties>
</file>