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2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2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ідповідно до статей 120, 122, 124, 134, 186 Земельного кодексу України, враховуючи дозвіл, наданий розпорядженням голови обласної державної адміністрації від 30.11.2017 № 632 «Про надання дозволу на розроблення проекту землеустрою», зі змінами, внесеними розпорядженням голови обласної державної адміністрації від 27.02.2018 № 92 «Про внесення змін до розпорядження голови обласної державної адміністрації від 30 листопада             2017 року № 632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технічну документацію із землеустрою щодо встановлення (відновлення) меж земельної ділянки в натурі (на місцевості) площею 0,0873 га (кадастровий номер 7425583400:04:000:4504) за адресою: Чернігівська область, Чернігівський район, Киїнська сільська рад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дати товариству з обмеженою відповідальністю «Науково-виробниче підприємство «ІНКОС» в оренду на 49 років земельну ділянку площею 0,0873 га (кадастровий номер 7425583400:04:000:4504) для експлуатації основних, підсобних і допоміжних будівель та споруд підприємства переробної, машинобудівної та іншої промисловості за адресою: Чернігівська область, Чернігівський район, Киїнська сільська ра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 Товариству з обмеженою відповідальністю «Науково-виробниче підприємство «ІНКОС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. Забезпечити проведення нормативної грошової оцінки земельної ділянки, зазначеної в п. 2 розпорядження, відповідно до чинного законодавства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 </w:t>
      </w:r>
      <w:r>
        <w:rPr>
          <w:rStyle w:val="Style14"/>
          <w:spacing w:val="0"/>
          <w:sz w:val="28"/>
          <w:szCs w:val="28"/>
          <w:lang w:eastAsia="uk-UA"/>
        </w:rPr>
        <w:t>Укласти з Чернігівською обласною державною адміністрацією договір оренди на відповідну земельну ділянку з урахуванням її нормативної грошової оці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02:00Z</dcterms:created>
  <dc:creator>pro</dc:creator>
  <dc:description/>
  <cp:keywords/>
  <dc:language>en-US</dc:language>
  <cp:lastModifiedBy>pro</cp:lastModifiedBy>
  <cp:lastPrinted>2018-04-27T08:09:00Z</cp:lastPrinted>
  <dcterms:modified xsi:type="dcterms:W3CDTF">2018-05-02T08:02:00Z</dcterms:modified>
  <cp:revision>2</cp:revision>
  <dc:subject/>
  <dc:title>T</dc:title>
</cp:coreProperties>
</file>