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shd w:fill="FFFFFF" w:val="clear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ортопедичні стоматологічні послуги, що надаються Борзнянською центральною районною лікарнею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shd w:fill="FFFFFF" w:val="clear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травня 2018 р. за №29/1202</w:t>
            </w:r>
          </w:p>
        </w:tc>
      </w:tr>
    </w:tbl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hd w:fill="FFFFFF" w:val="clear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Відповідно до постанов Кабінету Міністрів України від 25 грудня 1996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>Встановити тарифи на платні ортопедичні стоматологічні послуги, що надаються Борзнянською центральною районною лікарнею, згідно з додатком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22 жовтня 2013 року № 437 «Про тарифи на платні ортопедичні стоматологічні послуги, що надаються Борзнянською центральною районною лікарнею», зареєстроване в Головному управлінні юстиції у Чернігівській області 30 жовтня 2013 року за № 27/952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hd w:fill="FFFFFF" w:val="clear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 xml:space="preserve">до розпорядження голови </w:t>
        <w:br/>
        <w:t xml:space="preserve">обласної державної адміністрації </w:t>
        <w:br/>
        <w:t>25.04.2018 № 22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Борзнянською центральною районною лікарнею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,75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35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7,80</w:t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4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их незнімних штамповано-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7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6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7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,4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,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6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3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8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у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,3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 - ланка кап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2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3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3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6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8,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2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 (базис із пластмаси або термопласту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7,7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,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4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,9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9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(хромокобальтов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(стальн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6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 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5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284"/>
        <w:rPr/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shd w:fill="FFFFFF" w:val="clear"/>
        <w:ind w:hanging="284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pro</dc:creator>
  <dc:description/>
  <cp:keywords/>
  <dc:language>en-US</dc:language>
  <cp:lastModifiedBy>pro</cp:lastModifiedBy>
  <cp:lastPrinted>2018-03-20T15:19:00Z</cp:lastPrinted>
  <dcterms:modified xsi:type="dcterms:W3CDTF">2018-05-10T06:09:00Z</dcterms:modified>
  <cp:revision>4</cp:revision>
  <dc:subject/>
  <dc:title>T</dc:title>
</cp:coreProperties>
</file>