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Про головні завда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оздоровчої кампанії 2018 року</w:t>
      </w:r>
    </w:p>
    <w:p>
      <w:pPr>
        <w:pStyle w:val="Normal"/>
        <w:ind w:hanging="11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організації повноцінного відпочинку, оздоровлення дітей у літній період 2018 року, створення належних умов для освітньої, культурно-виховної та фізкультурно-оздоровчої роботи, організації якісного медичного обслуговування і харчування, залучення для цього максимальної кількості дитячих закладів оздоровлення та відпочинк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айонним державним адміністраціям, виконавчим комітетам міських рад Чернігова, Ніжина, Прилук та Новгорода-Сіверського (у порядку рекомендації), сільським, селищним, міським радам об’єднаних територіальних громад (у порядку рекомендації) забезпечити: 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.1. Своєчасне фінансування літньої оздоровчої кампанії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Безпеку перебування дітей у закладах оздоровлення та відпочинку області, у т. ч. дотримання дитячими закладами вимог санітарно-гігієнічного та протиепідемічного режиму, протипожежної безпеки та правил охорони життя людей на водних об'єктах і охорони прац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творення дитячими закладами оздоровлення та відпочинку належних умов для проживання, харчування, медичного обслуговування і виховання діте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Активізацію пошуку та залучення на організацію та проведення оздоровлення дітей позабюджетного фінансування з усіх джерел, не заборонених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1146" w:leader="none"/>
        </w:tabs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хоплення оздоровчими та відпочинковими послугами не менше 55% дітей.</w:t>
      </w:r>
    </w:p>
    <w:p>
      <w:pPr>
        <w:pStyle w:val="Normal"/>
        <w:tabs>
          <w:tab w:val="clear" w:pos="720"/>
          <w:tab w:val="left" w:pos="900" w:leader="none"/>
          <w:tab w:val="left" w:pos="114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6. Охоплення відпочинковими послугами не менше 20% дітей. </w:t>
      </w:r>
    </w:p>
    <w:p>
      <w:pPr>
        <w:pStyle w:val="Normal"/>
        <w:tabs>
          <w:tab w:val="clear" w:pos="720"/>
          <w:tab w:val="left" w:pos="900" w:leader="none"/>
          <w:tab w:val="left" w:pos="114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 Надання районними (міськими) комісіями з прийняття дитячих закладів оздоровлення та відпочинку згоди на їх відкритт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8. Надання Департаменту сім’ї, молоді та спорту обласної державної адміністрації за 10 днів до початку роботи закладу копію акта щодо прийняття закладу (окремо по кожному закладу незалежно від форми власності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Управлінню освіти і науки обласної державної адміністрації, районним державним адміністраціям</w:t>
      </w:r>
      <w:r>
        <w:rPr>
          <w:sz w:val="28"/>
          <w:szCs w:val="28"/>
          <w:lang w:val="ru-RU"/>
        </w:rPr>
        <w:t>, виконавчим комітетам міських рад Чернігова Ніжина, Прилук, Новгорода-Сіверського (у порядку рекомендації), сільським, селищним, міським радам об’єднаних територіальних громад (у порядку рекомендації)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1. Вжити вичерпних заходів для оновлення та змістовного наповнення планів виховної роботи закладів оздоровлення та відпочинку з урахуванням потреб дітей, національно-патріотичної складової виховання та обов’язковим дотриманням норм державного соціального стандарту оздоровлення та відпочинку діте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2. Забезпечити контроль за організацією в дитячих закладах оздоровлення та відпочинку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3. Забезпечити якісний добір професійних кадрів для організації безпечного та повноцінного оздоровлення та відпочинку діте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Головам Коропської, Менської, Прилуцької, Сосницької районних державних адміністрацій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1. Вжити заходів для відновлення роботи дитячих закладів оздоровлення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ab/>
        <w:t>3.2. Надати інформацію про вжиті заходи та перспективні плани розвитку закладів оздоровлення району у 2018 році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 Обласній міжвідомчій комісії з організації відпочинку та оздоровлення дітей та учнівської молоді: </w:t>
      </w:r>
    </w:p>
    <w:p>
      <w:pPr>
        <w:pStyle w:val="Normal"/>
        <w:tabs>
          <w:tab w:val="clear" w:pos="720"/>
          <w:tab w:val="left" w:pos="128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1. Координувати перебіг літньої оздоровчої кампанії.</w:t>
      </w:r>
    </w:p>
    <w:p>
      <w:pPr>
        <w:pStyle w:val="Normal"/>
        <w:tabs>
          <w:tab w:val="clear" w:pos="720"/>
          <w:tab w:val="left" w:pos="128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2. Забезпечити моніторинг підготовки та проведення оздоровчої кампанії, якості надання послуг з оздоровлення та відпочинку дітей, безпеки перебування дітей у закладах оздоровлення та відпочинку всіх дитячих закладів оздоровлення та відпочинку незалежно від форм власності.</w:t>
      </w:r>
    </w:p>
    <w:p>
      <w:pPr>
        <w:pStyle w:val="Normal"/>
        <w:tabs>
          <w:tab w:val="clear" w:pos="720"/>
          <w:tab w:val="left" w:pos="12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3. Забезпечити висвітлення літнього оздоровлення та відпочинку дітей у засобах масової інформації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500" w:leader="none"/>
        </w:tabs>
        <w:spacing w:before="0" w:after="160"/>
        <w:ind w:firstLine="709"/>
        <w:jc w:val="both"/>
        <w:rPr/>
      </w:pPr>
      <w:r>
        <w:rPr>
          <w:sz w:val="28"/>
          <w:szCs w:val="28"/>
          <w:lang w:val="ru-RU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                  В.П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ru-RU"/>
        </w:rPr>
        <w:t>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7:00Z</dcterms:created>
  <dc:creator>pro</dc:creator>
  <dc:description/>
  <cp:keywords/>
  <dc:language>en-US</dc:language>
  <cp:lastModifiedBy>pro</cp:lastModifiedBy>
  <cp:lastPrinted>2008-06-26T12:13:00Z</cp:lastPrinted>
  <dcterms:modified xsi:type="dcterms:W3CDTF">2018-04-25T13:17:00Z</dcterms:modified>
  <cp:revision>2</cp:revision>
  <dc:subject/>
  <dc:title>T</dc:title>
</cp:coreProperties>
</file>