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4, 134 Земельного кодексу України, враховуючи клопотання товариства з обмеженою відповідальністю                    «РАЙ-ДУГ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РАЙ-ДУГА» в оренду на 49 років земельну ділянку площею 0,2329 га (кадастровий номер 7424485600:09:001:0114) в адміністративних межах Неданчицької сільської ради Ріпки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РАЙ-ДУГА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на відповідну земельну ділянку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8:00Z</dcterms:created>
  <dc:creator>pro</dc:creator>
  <dc:description/>
  <cp:keywords/>
  <dc:language>en-US</dc:language>
  <cp:lastModifiedBy>pro</cp:lastModifiedBy>
  <cp:lastPrinted>2018-04-23T10:18:00Z</cp:lastPrinted>
  <dcterms:modified xsi:type="dcterms:W3CDTF">2018-04-24T13:38:00Z</dcterms:modified>
  <cp:revision>2</cp:revision>
  <dc:subject/>
  <dc:title>T</dc:title>
</cp:coreProperties>
</file>