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04.10.2017 № 506 «Про надання дозволу на розроблення проекту землеустрою», зі змінами, внесеними розпорядженням голови обласної державної адміністрації від 15.01.2018 № 23 «Про внесення змін до розпорядження голови обласної державної адміністрації від 04.10.2017 № 506»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ержавному підприємству «Городнянське лісове господарство» технічну документацію з встановлення меж земельної ділянки в натурі (на місцевості) для ведення лісового господарства площею 47,0000 га (кадастровий номер 7421486400:11:000:1142), розташованої на території Моложавської сільської ради Городнянського району Чернігівська область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ержавному підприємству «Городнянське лісове господарство» у постійне користування земельну ділянку, зазначену у п.1 розпорядження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2:00Z</dcterms:created>
  <dc:creator>pro</dc:creator>
  <dc:description/>
  <cp:keywords/>
  <dc:language>en-US</dc:language>
  <cp:lastModifiedBy>pro</cp:lastModifiedBy>
  <cp:lastPrinted>2018-04-18T09:14:00Z</cp:lastPrinted>
  <dcterms:modified xsi:type="dcterms:W3CDTF">2018-04-24T13:32:00Z</dcterms:modified>
  <cp:revision>2</cp:revision>
  <dc:subject/>
  <dc:title>T</dc:title>
</cp:coreProperties>
</file>