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465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30"/>
          <w:sz w:val="24"/>
          <w:szCs w:val="24"/>
          <w:lang w:val="uk-UA" w:eastAsia="ru-RU"/>
        </w:rPr>
        <w:t>Україна</w:t>
      </w:r>
    </w:p>
    <w:p>
      <w:pPr>
        <w:pStyle w:val="Normal"/>
        <w:autoSpaceDE w:val="false"/>
        <w:spacing w:lineRule="auto" w:line="240" w:before="180" w:after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 w:eastAsia="ru-RU"/>
        </w:rPr>
        <w:t>ЧЕРНІГІВСЬКА ОБЛАСНА ДЕРЖАВНА АДМІНІСТР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  <w:t>РОЗПОРЯД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Про організацію роботи з нагляду за </w:t>
        <w:br/>
        <w:t xml:space="preserve">реалізацією проекту «Від партнерства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5"/>
                              <w:gridCol w:w="1841"/>
                              <w:gridCol w:w="4364"/>
                              <w:gridCol w:w="127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5"/>
                        <w:gridCol w:w="1841"/>
                        <w:gridCol w:w="4364"/>
                        <w:gridCol w:w="127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. Чернігі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місцевих музеїв до широкого </w:t>
      </w:r>
    </w:p>
    <w:p>
      <w:pPr>
        <w:pStyle w:val="Normal"/>
        <w:autoSpaceDE w:val="false"/>
        <w:spacing w:lineRule="auto" w:line="240" w:before="0" w:after="0"/>
        <w:ind w:hanging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транскордонного культурного </w:t>
      </w:r>
    </w:p>
    <w:p>
      <w:pPr>
        <w:pStyle w:val="Normal"/>
        <w:autoSpaceDE w:val="false"/>
        <w:spacing w:lineRule="auto" w:line="240" w:before="0" w:after="0"/>
        <w:ind w:hanging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співробітниц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. 13 Закону України «Про місцеві державні адміністрації», постановою Кабінету Міністрів України від 15.02.2002 № 153 «Про створення єдиної системи залучення, використання та моніторингу міжнародної технічної допомоги», з метою створення транскордонних музейних кластерів України-Білорусії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збереження та використання культурно-історичної спадщини сусідніх народів, а також розвитку співробітництва у сфері культу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чити координатором проекту Європейського Союзу «Від партнерства місцевих музеїв до широкого транскордонного культурного співробітництва» (далі - Проект) головного спеціаліста Управління освіти і науки обласної державної адміністрації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Давидову Тетяну Миколаївн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spacing w:lineRule="auto" w:line="240" w:before="0" w:after="10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ординатору Проекту: організувати роботу з нагляду за реалізацією Проекту та здійснювати аналіз впровадження Проек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Учасникам Проекту від Чернігівської області (Національному університету «Чернігівський колегіум» ім. Т.Г. Шевченка та комунальному закладу «Історико-археологічний музейний комплекс «Древній Любеч» – </w:t>
        <w:br/>
        <w:t xml:space="preserve">у порядку рекомендації) здійснювати аналіз впровадження Проекту та щопівроку до 15 липня та 15 січня інформувати Управління освіти і науки обласної державної адміністрації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освіти та науки обласної державної адміністрації надавати Департаменту економічного розвитку обласної державної адміністрації зазначену в п. 3 інформацію з метою інформування ним Міністерства економічного розвитку і торгівлі України про результати поточного та/або заключного моніторингу Проекту відповідно до визначених вищезазначеною постановою критеріїв, щопівроку до 25 липня та 25 січ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Голова обласної</w:t>
      </w:r>
    </w:p>
    <w:p>
      <w:pPr>
        <w:pStyle w:val="Normal"/>
        <w:autoSpaceDE w:val="false"/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державної адміністрац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.П. Куліч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4:00Z</dcterms:created>
  <dc:creator>bild2</dc:creator>
  <dc:description/>
  <cp:keywords/>
  <dc:language>en-US</dc:language>
  <cp:lastModifiedBy>pro</cp:lastModifiedBy>
  <cp:lastPrinted>2018-04-12T12:00:00Z</cp:lastPrinted>
  <dcterms:modified xsi:type="dcterms:W3CDTF">2018-04-24T13:44:00Z</dcterms:modified>
  <cp:revision>2</cp:revision>
  <dc:subject/>
  <dc:title> </dc:title>
</cp:coreProperties>
</file>