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73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30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оведення  міжнародного ІІІ Форум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вестицій та експорту Чернігів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підвищення конкурентоспроможності Чернігівщини, промоції інвестиційного потенціалу, експортних можливостей господарюючих суб’єктів регіону, визначення перспектив розвитку, налагодження діалогу між владою та бізнесом та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 (далі – Програма), затвердженої рішенням обласної ради від 27 січня 2016 року № 2-3/VII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партаменту економічного розвитку обласної державної адміністрації спільно з Чернігівською регіональною торгово-промисловою палатою та Агенцією регіонального розвитку Чернігівської області провести 16 травня 2018 року міжнародний ІІІ Форум інвестицій та експорту Чернігівщини (далі - Фору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ворити організаційний комітет з підготовки та проведення Фору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склад організаційного комітету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гідно з додат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 Організаційному комітету до кінця квітня поточного року розробити та подати на затвердження план організаційних заходів з підготовки та проведення Фору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5. Департаменту фінансів обласної державної адміністрації за под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економічного розвит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обласної державної адміністрації профінансувати витрати з підготовки та проведення заходів Форуму за рахунок коштів, передбачених в обласному бюджеті на заходи, пов'язані з виконанням Прог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. Департаменту інформаційної діяльності та комунікацій з громадськістю обласної державної адміністрації організувати роботу щодо широкого висвітлення ходу підготовки та проведення Фору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Голова облас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державної адміністрації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В.П. Кул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9 квітня 2018 року № 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рганізаційного комітету з підготовки і проведення міжнародного </w:t>
        <w:br/>
        <w:t>ІІІ Форуму інвестицій та експорту Чернігівщини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організаційного комітету;</w:t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омик</w:t>
              <w:br/>
              <w:t>Олександра Дми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.о. директора Департаменту економічного розвитк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організаційного комітету;</w:t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ванов </w:t>
              <w:br/>
              <w:t>Костянтин Ві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езидент Чернігівської регіональної торгово-промислової  пала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заступник голови організаційн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хомл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рі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управління зовнішньоекономічної та інвестиційної діяльності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організаційного комітету;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.о. директора Агенції регіонального розвитку Чернігівської області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дур</w:t>
              <w:br/>
              <w:t xml:space="preserve">Арсен Воло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Чернігівської обласної ради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озуля </w:t>
              <w:br/>
              <w:t>Сергій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апивний</w:t>
              <w:br/>
              <w:t>Олег Ві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-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евочко </w:t>
              <w:br/>
              <w:t>Олександ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жен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- начальник управління розвитку промисловості, транспорту і зв’язку Департаменту економічного розвитк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орван</w:t>
              <w:br/>
              <w:t xml:space="preserve">Андрій Федо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 xml:space="preserve">Департаменту інформаційної діяльності та комунікацій з громадськістю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чу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лодимир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івник апарату 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обласної державної адміністрації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ab/>
        <w:tab/>
        <w:tab/>
        <w:tab/>
        <w:t>Т. Л. Гліб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index.php?id=43797&amp;tp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9:00Z</dcterms:created>
  <dc:creator>bild2</dc:creator>
  <dc:description/>
  <cp:keywords/>
  <dc:language>en-US</dc:language>
  <cp:lastModifiedBy>pro</cp:lastModifiedBy>
  <cp:lastPrinted>2018-04-16T12:32:00Z</cp:lastPrinted>
  <dcterms:modified xsi:type="dcterms:W3CDTF">2018-04-20T05:29:00Z</dcterms:modified>
  <cp:revision>2</cp:revision>
  <dc:subject/>
  <dc:title> </dc:title>
</cp:coreProperties>
</file>