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даних з державного бюджету видатк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тримання закладів освіти та охорон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доров'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Розподілити додаткову дотацію на здійснення переданих з державного бюджету видатків з утримання закладів освіти (крім заробітної плати педагогічним працівникам) та охорони здоров’я (на оплату енергоносіїв) між місцевими бюджетами області згідно з додатк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им державним адміністраціям, міським головам Чернігова, Ніжина, Новгорода-Сіверського, Прилук, сільським, селищним, міським головам об’єднаних територіальних громад (в порядку рекомендації) спрямувати додаткову дотацію в першу чергу на забезпечення оплати комунальних послуг</w:t>
      </w:r>
      <w:r>
        <w:rPr>
          <w:bCs/>
          <w:iCs/>
          <w:sz w:val="28"/>
          <w:szCs w:val="28"/>
          <w:lang w:val="uk-UA"/>
        </w:rPr>
        <w:t xml:space="preserve"> та енергоносіїв для завершення опалювального сез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Департаменту фінансів обласної державної адміністрації в установленому порядку внести зміни до показників обласного бюджету на  2018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Голова облас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ржавної адміністрації                                                                   В.П. 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Голова облас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державної адміністрації                                                                   В.П. 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7:00Z</dcterms:created>
  <dc:creator>pro</dc:creator>
  <dc:description/>
  <cp:keywords/>
  <dc:language>en-US</dc:language>
  <cp:lastModifiedBy>pro</cp:lastModifiedBy>
  <cp:lastPrinted>2018-04-13T10:24:00Z</cp:lastPrinted>
  <dcterms:modified xsi:type="dcterms:W3CDTF">2018-04-17T07:47:00Z</dcterms:modified>
  <cp:revision>2</cp:revision>
  <dc:subject/>
  <dc:title>T</dc:title>
</cp:coreProperties>
</file>