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color w:val="000000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2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</w:t>
      </w:r>
    </w:p>
    <w:p>
      <w:pPr>
        <w:pStyle w:val="Style21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8, 134 Земельного кодексу України, розпорядження голови Чернігівської обласної державної адміністрації від 21.08.2015 №429 «Про надання дозволу на проведення експертної грошової оцінки земельної ділянки» та враховуючи клопотання ФОП Майстренка Василя Петрович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вартість продажу земельної ділянки площею 0,4965 га (кадастровий номер 7422087103:41:020:0061) на підставі звіту про експертну грошову оцінку земельної ділянки, яка розташована по вул. Центральна, 8-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    с. Привіт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зелець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-н, Чернігівська обл. (за межами населеного пункту), в розмірі 132714,45 грн (сто тридцять дві тисячі сімсот чотирнадцять гривень 45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ФОП Майстренку Василю Петровичу земельну ділянку, зазначену в п.1 розпорядження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ФОП Майстренку Василю Петровичу провести розрахунок за придбання земельної ділянки відповідно до постанови Кабінету Міністрів 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3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4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5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8:00Z</dcterms:created>
  <dc:creator>pro</dc:creator>
  <dc:description/>
  <cp:keywords/>
  <dc:language>en-US</dc:language>
  <cp:lastModifiedBy>pro</cp:lastModifiedBy>
  <cp:lastPrinted>2018-04-04T15:34:00Z</cp:lastPrinted>
  <dcterms:modified xsi:type="dcterms:W3CDTF">2018-04-16T06:28:00Z</dcterms:modified>
  <cp:revision>2</cp:revision>
  <dc:subject/>
  <dc:title>T</dc:title>
</cp:coreProperties>
</file>