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3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3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79-1, 122, 123 Земельного кодексу України, Закону України «Про землеустрій», враховуючи клопотання товариства з обмеженою відповідальністю «Борзнянський райагрохім»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товариству з обмеженою відповідальністю «Борзнянський райагрохім» на складання технічної документації із землеустрою щодо встановлення (відновлення) меж земельної ділянки в натурі (на місцевості) площею 2,95 га згідно з державним актом на право постійного користування землею ЧН № 00026 від 04.11.1995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1:00Z</dcterms:created>
  <dc:creator>pro</dc:creator>
  <dc:description/>
  <cp:keywords/>
  <dc:language>en-US</dc:language>
  <cp:lastModifiedBy>pro</cp:lastModifiedBy>
  <cp:lastPrinted>2018-04-13T09:02:00Z</cp:lastPrinted>
  <dcterms:modified xsi:type="dcterms:W3CDTF">2018-04-16T06:21:00Z</dcterms:modified>
  <cp:revision>2</cp:revision>
  <dc:subject/>
  <dc:title>T</dc:title>
</cp:coreProperties>
</file>