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Normal"/>
        <w:spacing w:before="120" w:after="0"/>
        <w:ind w:left="4820" w:hanging="0"/>
        <w:rPr/>
      </w:pPr>
      <w:r>
        <w:rPr>
          <w:b w:val="false"/>
          <w:szCs w:val="28"/>
        </w:rPr>
        <w:t>розпорядження голови обласної державної адміністрації</w:t>
      </w:r>
    </w:p>
    <w:p>
      <w:pPr>
        <w:pStyle w:val="Normal"/>
        <w:ind w:left="4820" w:hanging="0"/>
        <w:rPr>
          <w:b w:val="false"/>
          <w:b w:val="false"/>
          <w:sz w:val="24"/>
        </w:rPr>
      </w:pPr>
      <w:r>
        <w:rPr>
          <w:b w:val="false"/>
        </w:rPr>
        <w:t>13 квітня 2018 року № 200</w:t>
      </w:r>
    </w:p>
    <w:p>
      <w:pPr>
        <w:pStyle w:val="Normal"/>
        <w:ind w:firstLine="54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корупційна 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ної державної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адміністрації на 2018 рік</w:t>
      </w:r>
    </w:p>
    <w:p>
      <w:pPr>
        <w:pStyle w:val="Normal"/>
        <w:spacing w:before="240" w:after="2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Cs w:val="28"/>
        </w:rPr>
      </w:pPr>
      <w:r>
        <w:rPr>
          <w:szCs w:val="28"/>
        </w:rPr>
        <w:t>Визначення засад загальної відомчої політики щодо запобігання та протидії корупції у відповідній сфері, заходи з їх реалізації, а також з виконання антикорупційної стратегії та державної антикорупційної програми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тикорупційна програма обласної державної адміністрації на 2018 рік (далі – Антикорупційна програма) розроблена на виконання ст. 19 Закону України «Про запобігання корупції», постанови Кабінету Міністрів України від 04.09.2013 № 706 «Питання запобігання та виявлення корупції» з дотриманням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 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та прикладів корупційних ризиків, що є Додатком 2 до Методичних рекомендацій, які є найбільш характерними для обласної державної адміністрації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а відомча політика обласної державної адміністрації включає забезпечення виконання антикорупційних актів Президента України та Кабінету Міністрів України, Національного агентства з питань запобігання корупції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Завданнями та основними заходами в межах наданих повноважень з реалізації загальної відомчої політики щодо запобігання та протидії корупції у сфері діяльності обласної державної адміністрації у 2018 році є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аналіз стану запобігання та протидії корупції в обласній державній адміністрації та її структурних підрозділах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ідвищення ефективності роботи уповноважених осіб з питань запобігання та виявлення корупції в апараті обласної державної адміністрації та її структурних підрозділах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надання методичної та консультаційної допомоги з питань дотримання вимог антикорупційного законодавства структурним підрозділам облас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4) проведення організаційної та роз'яснювальної роботи із запобігання, виявлення і протидії корупції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5) здійснення контролю в межах наданих повноважень за дотриманням вимог законодавства щодо врегулювання конфлікту інтересів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вірка фактів подання декларацій осіб, уповноважених на виконання функцій держави та повідомляти Національне агентство з питань запобігання корупції про випадки неподання чи несвоєчасного подання таких декларацій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виявлення та усунення обставин, що порушують встановлені законодавством обмеження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здійснення захисту осіб, які надають допомогу в запобіганні і протидії корупції (викривачі) в межах наданих повноважень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направлення матеріалів кандидатів на призначення на посади в обласній державній адміністрації для проведення спеціальної перевірки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дотримання вимог щодо прозорості і доступу до інформації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виявлення сприятливих для вчинення корупційних правопорушень ризиків у діяльності посадових і службових осіб обласної державної адміністрації та її структурних підрозділів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едення обліку працівників, притягнутих до відповідальності за вчинення корупційних правопорушен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інші спрямовані на запобігання корупційним та пов’язаним з корупцією правопорушенням заходи (додаток 1 до Антикорупційної прогр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2. Оцінка корупційних ризиків у діяльності обласної державної адміністрації, причин, що їх породжують, та умов, що їм сприяють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ку корупційних ризиків у обласній державній адміністрації проведено відповідно до ч. 2 ст. 19 Закону України «Про запобігання корупції»,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, 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прикладів корупційних ризиків, що є Додатком 2 до Методичних рекомендацій, які є найбільш характерними для обласної державної адміністрації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результатами проведеної оцінки корупційних ризиків у діяльності обласної державної адміністрації головою обласної державної адміністрації затверджено звіт (додаток 2 </w:t>
      </w:r>
      <w:r>
        <w:rPr>
          <w:b w:val="false"/>
          <w:color w:val="000000"/>
          <w:szCs w:val="28"/>
        </w:rPr>
        <w:t>до Антикорупційної програми</w:t>
      </w:r>
      <w:r>
        <w:rPr>
          <w:b w:val="false"/>
          <w:szCs w:val="28"/>
        </w:rPr>
        <w:t>), що містить опис ідентифікованих корупційних ризиків у діяльності обласної державної адміністрації, чинники корупційних ризиків та можливі наслідки корупційного правопорушення чи правопорушення, пов’язаного з корупцією, та пропозиції щодо заходів із усунення (зменшення) рівня виявлених корупційних ризиків (у тому числі осіб, відповідальних за їх виконання, строки та необхідні ресурси).</w:t>
      </w:r>
    </w:p>
    <w:p>
      <w:pPr>
        <w:pStyle w:val="Normal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. Навчання та заходи з поширення інформації щодо програм антикорупційного спрямування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Наказом керівника апарату обласної державної адміністрації від 29.12.2017 № 8-к  «Про навчання працівників апарату обласної державної адміністрації у 2018 році» затверджено план-графік навчання працівників апарату обласної державної адміністрації у 2018 році, в тому числі по питаннях отримання неправомірної вигоди та подарунк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рамках навчання та заходів з поширення інформації щодо програм антикорупційного законодавства із залученням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схвалено план проведення заня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азом з тим, протягом  2018 року планується проведення більше 5-ти тренінгів, працівників обласної державної адміністрації її структурних підрозділів, посадових осіб місцевого самоврядування, та інших зацікавлених осіб з орієнтовною цільовою аудиторією близько 500 осіб, під час яких передбачено розкриття тем: «Порядок отримання ключів електронного цифрового підпису для заповнення електронних декларацій», «правові аспекти заповнення електронних декларацій на сайті Національного агентства з питань запобігання корупції», «Запобігання отриманню неправомірної вигоди або подарунка», «Повноваження спеціально уповноважених суб’єктів у сфері протидії корупції у відносинах з органами державної влади та місцевого самоврядування», «Конфлікт інтересів та шляхи його запобігання»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із залученням різних фахівців проводяться семінари, лекції, тренінги, в тому числі з питань запобігання та протидії корупції, до яких планується залучити більше 1250 державних службовців та посадових осіб місцевого самоврядування (додаток 3). </w:t>
      </w:r>
    </w:p>
    <w:p>
      <w:pPr>
        <w:pStyle w:val="Normal"/>
        <w:spacing w:before="120" w:after="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Процедури щодо моніторингу, оцінки виконання та періодичного перегляду програми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Поточний моніторинг стану реалізації програми та оцінку її ефективності (ефективно, недостатньо ефективно, неефективно), виходячи з таких критеріїв: кількість скарг громадян щодо вчинення корупції, кількість внесених подань спеціально уповноваженими суб’єктами у сфері протидії корупції, кількість судових рішень, що набрали законної сили по обвинуваченню у корупційних або пов’язаних з корупцією правопорушеннях, поточне виконання антикорупційної програми) здійснює головний спеціаліст з питань запобігання та виявлення корупції апарату обласної державної адміністрації та щоквартально інформує голову облас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Cs w:val="28"/>
        </w:rPr>
        <w:t xml:space="preserve">Антикорупційна програма може переглядається  у разі прийняття нової </w:t>
      </w:r>
      <w:r>
        <w:rPr>
          <w:b w:val="false"/>
          <w:szCs w:val="28"/>
        </w:rPr>
        <w:t>антикорупційної стратегії та державної антикорупційної програми,</w:t>
      </w:r>
      <w:r>
        <w:rPr>
          <w:b w:val="false"/>
          <w:color w:val="000000"/>
          <w:szCs w:val="28"/>
        </w:rPr>
        <w:t xml:space="preserve"> виявлення нових корупційних ризиків, внесення змін до законодавства, а також може переглядатися за результатами проведеної оцінки її виконання щоквартально протягом року або надання Національним агентством з питань запобігання корупції пропозицій щодо удосконалення (конкретизації) її положень</w:t>
      </w:r>
      <w:r>
        <w:rPr>
          <w:b w:val="false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Рішення про внесення змін до антикорупційної програми, за результатами її перегляду, приймає голова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Керівник апарат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обласної державної адміністрації                                                  Т.Л. Гліб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rFonts w:eastAsia="Times New Roman"/>
          <w:b w:val="false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6">
    <w:name w:val="Верхній колонтитул Знак"/>
    <w:qFormat/>
    <w:rPr>
      <w:b/>
      <w:sz w:val="28"/>
    </w:rPr>
  </w:style>
  <w:style w:type="character" w:styleId="Style17">
    <w:name w:val="Нижній колонтитул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Bookman Old Style" w:hAnsi="Bookman Old Style" w:cs="Bookman Old Style"/>
      <w:b w:val="false"/>
      <w:szCs w:val="24"/>
      <w:lang w:val="uk-UA"/>
    </w:rPr>
  </w:style>
  <w:style w:type="paragraph" w:styleId="11">
    <w:name w:val="Знак1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center"/>
      <w:textAlignment w:val="auto"/>
    </w:pPr>
    <w:rPr>
      <w:bCs/>
      <w:sz w:val="26"/>
      <w:szCs w:val="26"/>
    </w:rPr>
  </w:style>
  <w:style w:type="paragraph" w:styleId="Style19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b w:val="false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8:00Z</dcterms:created>
  <dc:creator>Fedorchyk</dc:creator>
  <dc:description/>
  <cp:keywords/>
  <dc:language>en-US</dc:language>
  <cp:lastModifiedBy>pro</cp:lastModifiedBy>
  <cp:lastPrinted>2018-02-19T16:30:00Z</cp:lastPrinted>
  <dcterms:modified xsi:type="dcterms:W3CDTF">2018-04-13T12:08:00Z</dcterms:modified>
  <cp:revision>2</cp:revision>
  <dc:subject/>
  <dc:title>Додаток</dc:title>
</cp:coreProperties>
</file>