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твердження Антикорупцій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обласної держав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на 2018 рік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виконання статті 19 Закону України «Про запобігання корупції», відповідно до рішення Національного агентства з питань запобігання корупції від 02.12.2016 № 126 «Про затвердження Методології оцінювання корупційних ризиків у діяльності органів влади», зареєстрованого в Міністерстві юстиції України 28.12.2016 № 1718/29848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нтикорупційну програму обласної державної адміністрації на 2018 рік (далі – Антикорупційна програма) (додається).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спеціалісту з питань запобігання та виявлення корупції апарату обласної державної адміністрації Вересоцькому І.В. направити Антикорупційну програму на погодження до Національного агентства з питань запобігання корупції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голови обласної державної адміністрації від 30.06.2017 № 312 «Про затвердження антикорупційної програми  обласної державної адміністрації», розпорядження голови обласної державної адміністрації від 17.08.2017 № 406 «Про внесення змін до розпорядження голови обласної державної адміністрації від 30.06.2017 № 312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5:00Z</dcterms:created>
  <dc:creator>skarg1</dc:creator>
  <dc:description/>
  <cp:keywords/>
  <dc:language>en-US</dc:language>
  <cp:lastModifiedBy>pro</cp:lastModifiedBy>
  <cp:lastPrinted>2018-02-19T16:27:00Z</cp:lastPrinted>
  <dcterms:modified xsi:type="dcterms:W3CDTF">2018-04-13T12:05:00Z</dcterms:modified>
  <cp:revision>2</cp:revision>
  <dc:subject>23.04.97</dc:subject>
  <dc:title>T</dc:title>
</cp:coreProperties>
</file>