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1344" w:leader="none"/>
        </w:tabs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бласну спостережну комісі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1344" w:leader="none"/>
        </w:tabs>
        <w:ind w:firstLine="72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закінченням строку повноважень спостережної комісії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Утворити спостережну комісію Чернігівської обласної державної адміністрації терміном на 3 роки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спостережної комісії Чернігівської обласної державної адміністрації згідно з додатком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Загальному відділу апарату обласної державної адміністрації забезпечити оприлюднення даного розпорядження на офіційному веб-сайті обласної державної адміністрації протягом п’яти робочих днів з моменту прийняття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и, що втратили чинність, розпорядження голови обласної державної адміністрації від 30.07.2004 № 221 «Про обласну спостережну комісію» (зі змінами) та від 04.07.2014 № 377 «Про обласну спостережну комісію» (зі змінами).</w:t>
      </w:r>
    </w:p>
    <w:p>
      <w:pPr>
        <w:pStyle w:val="Header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 xml:space="preserve">             В.П. Куліч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Додаток</w:t>
        <w:br/>
      </w: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rFonts w:eastAsia="Calibri"/>
          <w:bCs/>
          <w:sz w:val="28"/>
          <w:szCs w:val="28"/>
          <w:lang w:val="uk-UA" w:eastAsia="en-US"/>
        </w:rPr>
        <w:t>обласної державної адміністрації</w:t>
      </w:r>
      <w:r>
        <w:rPr>
          <w:rFonts w:eastAsia="Calibri"/>
          <w:sz w:val="28"/>
          <w:szCs w:val="28"/>
          <w:lang w:val="uk-UA"/>
        </w:rPr>
        <w:br/>
        <w:t>10 квітня</w:t>
      </w:r>
      <w:r>
        <w:rPr>
          <w:sz w:val="28"/>
          <w:szCs w:val="28"/>
          <w:lang w:val="uk-UA"/>
        </w:rPr>
        <w:t xml:space="preserve"> 2018 року № 19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  <w:br/>
        <w:t>спостережної комісії 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ко</w:t>
              <w:br/>
              <w:t>Вікторія Вале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стаціонарних установ та соціального обслуговування населення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  <w:br/>
              <w:t>Петро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ї християнської місії «Милосердя та духовне відродження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йко</w:t>
              <w:br/>
              <w:t>Володимир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місцевого центру з надання безоплатної вторинної правової допомог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ий</w:t>
              <w:br/>
              <w:t>Станіслав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захисту прав дитини та розвитку сімейних форм вихованн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а</w:t>
              <w:br/>
              <w:t>Алл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благодійної організації «Чернігівський жіночий правозахисний центр»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  <w:br/>
              <w:t>Микола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Чернігівський центр соціальної адаптації бездомних та безпритульних» (за згодою);</w:t>
            </w:r>
          </w:p>
        </w:tc>
      </w:tr>
      <w:tr>
        <w:trPr>
          <w:trHeight w:val="627" w:hRule="atLeast"/>
        </w:trPr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  <w:br/>
              <w:t>Олег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ленко</w:t>
              <w:br/>
              <w:t>Олександ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ромадської організації «Благодіяння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енко</w:t>
              <w:br/>
              <w:t>Валентин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громадської організації «Дитячий фонд Чернігівщини» (за згодою).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outlineLvl w:val="5"/>
        <w:rPr/>
      </w:pPr>
      <w:r>
        <w:rPr>
          <w:b/>
          <w:bCs/>
          <w:i/>
          <w:sz w:val="28"/>
          <w:szCs w:val="28"/>
          <w:lang w:val="uk-UA"/>
        </w:rPr>
        <w:t>Керівник апарату обласної</w:t>
        <w:br/>
        <w:t>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  <w:r>
        <w:rPr>
          <w:b/>
          <w:bCs/>
          <w:i/>
          <w:sz w:val="28"/>
          <w:szCs w:val="28"/>
          <w:lang w:val="uk-UA"/>
        </w:rPr>
        <w:tab/>
        <w:t xml:space="preserve">       Т.Л. Гліб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0:00Z</dcterms:created>
  <dc:creator>pro</dc:creator>
  <dc:description/>
  <cp:keywords/>
  <dc:language>en-US</dc:language>
  <cp:lastModifiedBy>pro</cp:lastModifiedBy>
  <cp:lastPrinted>2014-07-04T14:20:00Z</cp:lastPrinted>
  <dcterms:modified xsi:type="dcterms:W3CDTF">2018-04-10T13:20:00Z</dcterms:modified>
  <cp:revision>2</cp:revision>
  <dc:subject/>
  <dc:title>T</dc:title>
</cp:coreProperties>
</file>