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6.03.2012 № 83-а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враховуючи клопотання ПП «СВ Полісся», внести зміни до п. 1 розпорядження голови Чернігівської обласної державної адміністрації від </w:t>
      </w:r>
      <w:r>
        <w:rPr>
          <w:rStyle w:val="Style12"/>
          <w:b/>
          <w:spacing w:val="0"/>
          <w:sz w:val="28"/>
          <w:szCs w:val="28"/>
          <w:lang w:eastAsia="uk-UA"/>
        </w:rPr>
        <w:t>16.03.2012 № 83-а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«</w:t>
      </w:r>
      <w:r>
        <w:rPr>
          <w:b w:val="false"/>
          <w:szCs w:val="28"/>
        </w:rPr>
        <w:t>Про виділення лісової ділянки в довгострокове тимчасове користування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» (зі змінами, внесеними розпорядженнями голови Чернігівської обласної державної адміністрації від 07.03.2013 №77 «Про внесення змін до розпорядження голови обласної державної адміністрації від 16.03.2012 №83-а», від 25.09.2015 №510 «Про внесення змін до розпорядження голови обласної державної адміністрації від 16.03.2012 №83-а» та від 01.09.2016 №512 «Про внесення змін до розпорядження голови обласної державної адміністрації від 16.03.2012 №83-а»), замінивши слова і цифри «строком на 25 років» словами і цифрами «строком на 49 років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9:00Z</dcterms:created>
  <dc:creator>pro</dc:creator>
  <dc:description/>
  <cp:keywords/>
  <dc:language>en-US</dc:language>
  <cp:lastModifiedBy>pro</cp:lastModifiedBy>
  <cp:lastPrinted>2016-06-21T14:57:00Z</cp:lastPrinted>
  <dcterms:modified xsi:type="dcterms:W3CDTF">2018-04-06T07:09:00Z</dcterms:modified>
  <cp:revision>2</cp:revision>
  <dc:subject/>
  <dc:title>T</dc:title>
</cp:coreProperties>
</file>