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8555</wp:posOffset>
                </wp:positionH>
                <wp:positionV relativeFrom="paragraph">
                  <wp:posOffset>320040</wp:posOffset>
                </wp:positionV>
                <wp:extent cx="6202045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8.2pt;mso-wrap-distance-left:8.5pt;mso-wrap-distance-right:8.5pt;mso-wrap-distance-top:0pt;mso-wrap-distance-bottom:0pt;margin-top:25.2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Положення т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и Департаменту соціально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хисту населення Чернігівської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0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, постанови Кабінету Міністрів України від 26 вересня 2012 року № 887 «Про затвердження Типового положення про структурний підрозділ місцевої державної адміністрації», наказу Міністерства соціальної політики України від 04 листопада 2016 року № 1296 «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»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оложення про Департамент соціального захисту населення Чернігівської обласної державної адміністрації (додається)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1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руктур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соціального захисту населення Чернігівської обласної державної адміністрації згідно з додатком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 Визнати таким, що втратило чинність, розпорядження голови обласної державної адміністрації від 11 травня 2017 року № 223 «Про затвердження Положення та структури Департаменту соціального захисту населення Чернігівської обласної державної адміністрації»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uk-UA"/>
        </w:rPr>
        <w:t>В.П. 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*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pro</dc:creator>
  <dc:description/>
  <cp:keywords/>
  <dc:language>en-US</dc:language>
  <cp:lastModifiedBy>pro</cp:lastModifiedBy>
  <cp:lastPrinted>2013-01-02T14:19:00Z</cp:lastPrinted>
  <dcterms:modified xsi:type="dcterms:W3CDTF">2018-04-05T13:02:00Z</dcterms:modified>
  <cp:revision>2</cp:revision>
  <dc:subject/>
  <dc:title>T</dc:title>
</cp:coreProperties>
</file>