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квітня 2018 року № 18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артаменту соціального захисту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3"/>
        <w:gridCol w:w="14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 та пос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одиниц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адрової, правової та загально-аналітичної робо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внутрішнього ауди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ці та у справах захисту населення від  наслідків  Чорнобильської 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рудових ресурсів та зайнятості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захисту населення від наслідків Чорнобильської катастроф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трудових відносин, умов та оплати прац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адресних соціальних випл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іфікованого обліку та здійснення контролю за призначенням та виплатою пенс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осіб з інвалідніст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ідділ зовнішніх зв’язків, автоматизації та програм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таціонарних установ та соціального обслуговування насе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економічний відді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,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4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апарату</w:t>
      </w:r>
    </w:p>
    <w:p>
      <w:pPr>
        <w:pStyle w:val="Normal"/>
        <w:spacing w:before="4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 xml:space="preserve">         Т.Л. Гліб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A0">
    <w:name w:val="a0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1:00Z</dcterms:created>
  <dc:creator>0603</dc:creator>
  <dc:description/>
  <cp:keywords/>
  <dc:language>en-US</dc:language>
  <cp:lastModifiedBy>pro</cp:lastModifiedBy>
  <cp:lastPrinted>2018-04-02T15:16:00Z</cp:lastPrinted>
  <dcterms:modified xsi:type="dcterms:W3CDTF">2018-04-05T13:11:00Z</dcterms:modified>
  <cp:revision>2</cp:revision>
  <dc:subject/>
  <dc:title> </dc:title>
</cp:coreProperties>
</file>