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проекту 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92,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9.08.2015 № 418 «Про надання дозволу на розроблення проекту землеустрою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>регіональному відділенню Фонду державного майна України по Чернігівській області 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роект землеустрою щодо відведення земельної ділянки у постійне користування площею 0,3686 га (кадастровий номер 7410100000:02:013:0316) за адресою: просп. Миру, 145, м. Чернігів, Чернігівська об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регіональному відділенню Фонду державного майна України  по Чернігівській області у постійне користування земельну ділянку, зазначену в п. 1 розпорядже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7:00Z</dcterms:created>
  <dc:creator>pro</dc:creator>
  <dc:description/>
  <cp:keywords/>
  <dc:language>en-US</dc:language>
  <cp:lastModifiedBy>pro</cp:lastModifiedBy>
  <cp:lastPrinted>2015-09-22T10:10:00Z</cp:lastPrinted>
  <dcterms:modified xsi:type="dcterms:W3CDTF">2018-04-04T07:37:00Z</dcterms:modified>
  <cp:revision>2</cp:revision>
  <dc:subject/>
  <dc:title>T</dc:title>
</cp:coreProperties>
</file>