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проведення в област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сеукраїнського місяч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ей 6, 22 та 39 Закону України «Про місцеві державні адміністрації», враховуючи Положення про проведення Всеукраїнського місячника «Спорт для всіх - спільна турбота», з метою покращення умов для систематичних занять оздоровчою фізичною культурою і масовим спортом різних соціальних та вікових груп населення, активізації процесів будівництва, ремонту та облаштування відкритих спортивних майданчиків за місцем проживання і в місцях масового відпочинку, мобілізації учнівської молоді, працівників підприємств, установ і організацій для виконання робіт з приведення в належний стан </w:t>
      </w:r>
      <w:r>
        <w:rPr>
          <w:spacing w:val="-6"/>
          <w:sz w:val="28"/>
          <w:szCs w:val="28"/>
          <w:lang w:val="uk-UA"/>
        </w:rPr>
        <w:t>спортивних споруд, підготовку їх до весняно-літнього сезон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в період з 01 по 30 квітня 2018 року на території області Всеукраїнський місячник «Спорт для всіх - спільна турбота» (далі - Місячник). 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и Організаційний комітет з підготовки та проведення у Чернігівській області Всеукраїнського місячника «Спорт для всіх - спільна турбота» (далі - Організаційний комітет)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анізаційного комітету згідно з додатком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4. Затвердити План організаційно-практичних заходів з підготовки та проведення в Чернігівській області Всеукраїнського місячника «Спорт для всіх - спільна турбота» (далі – План заходів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им державним адміністраціям, структурним підрозділам обласної державної адміністрації, виконавчим комітетам міських рад Ніжина, Прилук, Новгорода-Сіверського, Чернігова, виконавчим комітетам міських, селищних та сільських рад об‘єднаних територіальних громад (в порядку рекомендації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. Утворити організаційні комітети для проведення Місяч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Вжити вичерпних заходів щодо збезпечення підготовки та проведення Місячника відповідно до затвердженого Плану заходів.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формувати до 14 травня 2018 року Організаційний комітет про виконання робіт згідно з показниками, визначеними у додатках 1-4 до Плану заходів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йному комітету забезпечити узагальнення підсумкових матеріалів за результатами проведення Місячника та інформування Всеукраїнського центру фізичного здоров‘я населення «Спорт для всіх» до 21 травня 2018 року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                                                                        В.П. Куліч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квітня 2018 року № 179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ідготовки та проведення у Чернігівській області Всеукраїнськ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79"/>
      </w:tblGrid>
      <w:tr>
        <w:trPr>
          <w:trHeight w:val="863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`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комітету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фізичного здоров’я населення «Спорт для всіх», </w:t>
            </w:r>
            <w:r>
              <w:rPr>
                <w:i/>
                <w:sz w:val="28"/>
                <w:szCs w:val="28"/>
                <w:lang w:val="uk-UA"/>
              </w:rPr>
              <w:t xml:space="preserve">секретар оргкомітету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</w:t>
              <w:br/>
              <w:t>Павло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фізичної культури та спорту Ніжинської міської ради (за згодою)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земля</w:t>
              <w:br/>
              <w:t>Андр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`ї, молоді та спорту Чернігівської міської ради (за згодою):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ціпан</w:t>
              <w:br/>
              <w:t>Руслан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завідувач сектору по фізичній культурі та спорту Прилуцької міської ради (за згодою)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>
          <w:trHeight w:val="964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Т.Л. Гліб 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квітня 2018 року № 179</w:t>
      </w:r>
    </w:p>
    <w:p>
      <w:pPr>
        <w:pStyle w:val="Normal"/>
        <w:spacing w:lineRule="auto" w:line="360"/>
        <w:ind w:left="538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-практичних заходів з підготовки та проведення в Чернігівській області Всеукраїнського місячник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559"/>
        <w:gridCol w:w="3402"/>
      </w:tblGrid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ити план організаційно-практичних заходів з підготовки та проведення Місячника на території району (міста, селища, села) та надати інформацію Департаменту сім’ї, молоді та спорту облдержадміністрації щодо запланованих обсягів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  <w:br/>
              <w:t>03 квітня 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стан спортивних майданчиків, які використовуються для проведення заходів з фізичної культури і масового спорту за місцем проживання та в місцях масового відпочинку населення, обсяг необхідних робіт та рівень їх ресурсного забезпе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05 квітня</w:t>
            </w:r>
            <w:r>
              <w:rPr>
                <w:sz w:val="26"/>
                <w:szCs w:val="26"/>
                <w:lang w:val="uk-UA"/>
              </w:rPr>
              <w:t xml:space="preserve"> 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ганізаційний комітет, 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 Прилук, Чернігова, виконавчі комітети міських, селищних та сільських рад об‘єднаних територіальних громад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ворити графіки проведення робіт щодо облашування спортивних майданчи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 </w:t>
              <w:br/>
              <w:t>05 квітня  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жити заходів щодо здійснення інформаційно-пропагандистської підтримки Місячника у місцевих засобах масової інформації та інформування населення про результати проведеної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 квітня по 14 трав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йний комітет, райдержадміністрації, виконавчі коміте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ів для формування груп волонтерів з числа учнівсько-студентської молоді для проведення організаційно-підготовчої роботи безпосередньо на місцях облаштування спортивних майданчи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і науки облдержадміністрації, рай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и заходів щодо проведення необхідних робіт з ремонту і оновлення безпосередньо на кожному визначеному спортивному майданч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1 по 30 квіт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руктурні підрозділи облдержадміністрації, райдержадміністрації, виконавчі коміте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жити заходів до забезпечення безпосередньої участі у роботах з благоустрою спортивних майданчиків відповідальних за розвиток фізичної культури і спорту на місцях, </w:t>
            </w:r>
            <w:r>
              <w:rPr>
                <w:spacing w:val="-6"/>
                <w:sz w:val="26"/>
                <w:szCs w:val="26"/>
                <w:lang w:val="uk-UA"/>
              </w:rPr>
              <w:t>керівників усіх рів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 по 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коміте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х рад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сім’ї, молоді та спорту облдерж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и до Організаційного комітету звіти про результати проведення Місячника згідно зі встановленими формами (додатки 1-4) та додаткову інформацію (фотографії з місць виконання робіт, відновлених майданчиків, матеріали про висвітлення в засобах масової інформації тощ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 трав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айдержадміністрації, структурні підрозділи облдержадміністрації, виконавчі коміте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х рад Ніжина, Новгорода-Сіверського, Прилук, Чернігова, виконавчі комітети міських, селищних та сільських рад об‘єднаних територіальних громад (в порядку рекомендації)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узагальнення інформаційних матеріалів з місць та інформування Всеукраїнського центру фізичного здоров‘я населення «Спорт для всіх» про результати проведення Місячника в Чернігівській обла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трав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ий комітет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ФЗН «Спорт для всіх»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 xml:space="preserve"> Т.Л. Глі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ласного місячника «Спорт для всіх – спільна турбо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992"/>
        <w:gridCol w:w="1134"/>
        <w:gridCol w:w="1134"/>
        <w:gridCol w:w="1134"/>
        <w:gridCol w:w="992"/>
        <w:gridCol w:w="1134"/>
        <w:gridCol w:w="1134"/>
        <w:gridCol w:w="1276"/>
        <w:gridCol w:w="1418"/>
      </w:tblGrid>
      <w:tr>
        <w:trPr>
          <w:trHeight w:val="1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 насе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ячн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Місячн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ремонтованих спортивних споруд та спортивних майданчик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кількості, що потребували ремонту 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на балансі учбових заклад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за місцем проживання (без об’єктів навчальних заклад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ідремонтованих спортивних споруд та спортивних майданчиків площею не менше 100 м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, які знаходяться в місцях масового відпочинку насел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майданчиків, облаштованих інформаційними стендами у % </w:t>
              <w:br/>
              <w:t>до загальної кількості майданчиків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Взял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від загальної кількості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 бюдже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ремон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сті, що потребувала ремо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Примітка: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додаються агітаційні, фото та відеоматері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ргкомітету   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237" w:hanging="0"/>
        <w:rPr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інформаційне забезпеч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2619"/>
        <w:gridCol w:w="2443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повідомлень у пресі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телебаченні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відомл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адіо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повсюджено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оголош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лакат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ремонтованих, облаштованих спортивних майданчиків у період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3"/>
        <w:gridCol w:w="2239"/>
        <w:gridCol w:w="2261"/>
        <w:gridCol w:w="2382"/>
      </w:tblGrid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айданч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утримува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майданч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ь майданч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заход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активніших волонтерів для нагородження диплом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організацію і проведення обласного місяч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 для всіх – спільна турбот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_____________________ районі (місті, селищі, селі ОТ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6"/>
        <w:gridCol w:w="1959"/>
        <w:gridCol w:w="1936"/>
        <w:gridCol w:w="1772"/>
        <w:gridCol w:w="1524"/>
      </w:tblGrid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родж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йнят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Голова оргкомітету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pacing w:before="12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7:00Z</dcterms:created>
  <dc:creator>pro</dc:creator>
  <dc:description/>
  <cp:keywords/>
  <dc:language>en-US</dc:language>
  <cp:lastModifiedBy>pro</cp:lastModifiedBy>
  <cp:lastPrinted>2018-03-29T14:25:00Z</cp:lastPrinted>
  <dcterms:modified xsi:type="dcterms:W3CDTF">2018-04-04T11:47:00Z</dcterms:modified>
  <cp:revision>2</cp:revision>
  <dc:subject/>
  <dc:title>T</dc:title>
</cp:coreProperties>
</file>