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.0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.03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 внесення змін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i/>
                <w:szCs w:val="28"/>
              </w:rPr>
              <w:t xml:space="preserve">до розпорядження голови Чернігівської обласної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i/>
                <w:szCs w:val="28"/>
              </w:rPr>
              <w:t>державної адміністрації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ід 21 листопада 2006 року № 417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 квітня 2018 р. за №26/1199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, з метою приведення власних нормативно-правових актів у відповідність до вимог чинного законодавства та у зв’язку з ліквідацією         ВАТ «Чернігівоблпаливо»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підпункт 1.2 пункту 1 розпорядження голови Чернігівської обласної державної адміністрації від 21 листопада 2006 року № 417 «Про рентабельність на газ скраплений ВАТ «Чернігівгаз», торговельну надбавку на вугілля ВАТ «Чернігівоблпаливо», зареєстрованого в Чернігівському обласному управлінні юстиції Міністерства юстиції України 01 грудня         2006 року за № 37/622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Загальному відділу апарату Чернігівської обласної державної адміністрації забезпечити офіційне оприлюднення розпорядження голови Чернігівської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autoSpaceDE w:val="true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 Чернігівської обласної державної адміністрації згідно з розподілом обов'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i/>
          <w:szCs w:val="28"/>
          <w:lang w:val="ru-RU"/>
        </w:rPr>
        <w:t>державної адміністрації       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8:00Z</dcterms:created>
  <dc:creator>pro</dc:creator>
  <dc:description/>
  <cp:keywords/>
  <dc:language>en-US</dc:language>
  <cp:lastModifiedBy>pro</cp:lastModifiedBy>
  <cp:lastPrinted>2018-03-15T11:46:00Z</cp:lastPrinted>
  <dcterms:modified xsi:type="dcterms:W3CDTF">2018-04-18T09:33:00Z</dcterms:modified>
  <cp:revision>3</cp:revision>
  <dc:subject/>
  <dc:title>T</dc:title>
</cp:coreProperties>
</file>