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.03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83.8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.03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 тарифи на платні ортопедичні та ортодонтичні стоматологічні послуги, що надаються міською стоматологічною поліклінікою Чернігівської міської рад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юстиції у Чернігівській області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 березня 2018 р. за №21/1194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Відповідно до постанов Кабінету Міністрів України від 25 грудня 1996 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тарифів на вимогу чинного законодавств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50" w:firstLine="2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и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рифи на платні ортопедичні стоматологічні послуги, що надаються міською стоматологічною поліклінікою Чернігівської міської ради, згідно з додатком 1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рифи на платні ортодонтичні стоматологічні послуги, що надаються міською стоматологічною поліклінікою Чернігівської міської ради, згідно з додатком 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Взяти до відома, що: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тарифах на платні послуги, передбачених підпунктами 1.1, 1.2, не враховано податок на додану вартість на підставі абзацу першого підпункту 197.1.5 пункту 197.1 статті 197 Податкового кодексу України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У тарифах не враховано вартість нітрид-титанового покриття, що оплачується пацієнтом дод</w:t>
      </w:r>
      <w:r>
        <w:rPr>
          <w:color w:val="000000"/>
          <w:sz w:val="28"/>
          <w:szCs w:val="28"/>
          <w:lang w:val="uk-UA"/>
        </w:rPr>
        <w:t>атково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У вартість протезів на каркасах із оксиду цирконію не врахована вартість каркаса. Вартість каркаса із оксиду цирконію, робіт з його виготовлення оплачується пацієнтом додатково, згідно з виставленими рахунками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У тарифах не враховано вартість дорогоцінних металів для виготовлення зубного протеза, що оплачується пацієнтом додатково згідно з виставленими рахункам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, розпорядження голови обласної державної адміністрації від 04 червня 2015 року № 267 «Про тарифи на платні ортопедичні та ортодонтичні стоматологічні послуги, що надаються міською стоматологічною поліклінікою Чернігівської міської ради», зареєстроване в Головному територіальному управлінні юстиції у Чернігівській області 18 червня 2015 року за №21/1014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 Загальному відділу апарату обласної державної адміністрації забезпечити офіційне оприлюднення розпорядження голови обласної державної адміністрації на веб-сайті Чернігівської обласної державної адміністрації із зазначенням дати оприлюднення і дати набрання чинності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 xml:space="preserve">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1"/>
        <w:spacing w:before="0" w:after="120"/>
        <w:ind w:left="4820" w:hanging="0"/>
        <w:rPr>
          <w:lang w:val="uk-UA"/>
        </w:rPr>
      </w:pPr>
      <w:r>
        <w:rPr>
          <w:lang w:val="uk-UA"/>
        </w:rPr>
        <w:t>Додаток 1</w:t>
        <w:br/>
        <w:t xml:space="preserve">до розпорядження голови </w:t>
        <w:br/>
        <w:t xml:space="preserve">обласної державної адміністрації </w:t>
        <w:br/>
        <w:t>15.03.2018 № 12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ортопедичні стоматологічні послуги, що надаються міською стоматологічною поліклінікою Черніг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17"/>
        <w:gridCol w:w="2017"/>
        <w:gridCol w:w="1620"/>
      </w:tblGrid>
      <w:tr>
        <w:trPr>
          <w:trHeight w:val="7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 ВИДИ РОБІ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винне обстеження хвор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альше спостереження за хвори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ада, якщо хворий звернувся тільки за порадо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ультація хвор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уль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 прицільної рентгеногр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 ортопантограми, панорамної рентгенограми, томогр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0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НIМНI ПРОТЕЗИ</w:t>
            </w:r>
          </w:p>
        </w:tc>
      </w:tr>
      <w:tr>
        <w:trPr>
          <w:trHeight w:val="10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пластинчат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ис повного знімного протез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1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ис знімного часткового протез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3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ис повного знімного протеза з термопласт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ис часткового знімного протеза з термопласт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5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пластмасовий (іноземного виробництв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40</w:t>
            </w:r>
          </w:p>
        </w:tc>
      </w:tr>
      <w:tr>
        <w:trPr>
          <w:trHeight w:val="48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даткові роботи до пластинчат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гнутого кламера зі стал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гнутого кламера iз дорогоцiнного метал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кламера по Кеменi (пелот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iзоляцiї для торуса та екзостозi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готовлення iндивiдуальної ложки для зняття вiдбитк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базування базису знімного протеза (лабораторно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,60</w:t>
            </w:r>
          </w:p>
        </w:tc>
      </w:tr>
      <w:tr>
        <w:trPr>
          <w:trHeight w:val="4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монт знiмних протезi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ом базис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ва переломи в одному базис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рка зуба або кламера в одному базис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пластмасовий (iноземного виробництва) для ремонту знiмних протезi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 знімного протеза з поліпропілен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 часткового знімного протеза з поліпропілен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ер (для ремонту знiмних протезi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кцiя знiмного протез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90</w:t>
            </w:r>
          </w:p>
        </w:tc>
      </w:tr>
      <w:tr>
        <w:trPr>
          <w:trHeight w:val="4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складних бюгельних протезi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гiпсової моделi для складних бюгельних протезi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азис бюгельного протез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 пластмасовими зуб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2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ис бюгельного протеза з фарфоровими зуб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8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стинка пiднебiн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стинка язик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6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ер опорно-утримуюч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ер Роуча (Т-подiбний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ламер одноплечевий (типу Нейя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ер подвiй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ер кiльцев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ер зворотної ді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на ланка богатоланкового клам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ладка оклюзій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пка шинуюча (зачiпн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галуже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лит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исник з пластмасовою фасетко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'єдна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iдло (сiтка) для крiплення з фарфор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iдло (сiтка) для крiплення з пластмасо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межувач базис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литий з фарфоровим облицювання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8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ок зi штифтом (iнтерлок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iрний штиф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ка на один зу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бро жорсткост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тачмен з матрицею та патрице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тачмен з матрицею та патрицею з фарфоровим облицювання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9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iна лавсанової матрицi бюгельного протеза з атачмен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вогнетривкої модел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0,30</w:t>
            </w:r>
          </w:p>
        </w:tc>
      </w:tr>
      <w:tr>
        <w:trPr>
          <w:trHeight w:val="20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ЕЗНIМНI ПРОТЕЗИ</w:t>
            </w:r>
          </w:p>
        </w:tc>
      </w:tr>
      <w:tr>
        <w:trPr>
          <w:trHeight w:val="1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2" w:leader="none"/>
                <w:tab w:val="center" w:pos="4719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литих вкладок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вкладка зi штифтом iз хромокобальтового сплав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4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2" w:leader="none"/>
                <w:tab w:val="center" w:pos="4719" w:leader="none"/>
              </w:tabs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литих штифтових зуб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ифтовий зуб з куксою iз хромокобальтового сплав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ифтовий зуб з куксою iз дорогоцiнного метал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2" w:leader="none"/>
                <w:tab w:val="center" w:pos="4719" w:leader="none"/>
              </w:tabs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штампованих коронок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бюгельна коронка зі сталi пiд опорний клам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а Бородюк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iз дорогоцiнного метал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i з пластмасовим облицювання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телескопiчна коронка (комплект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,00</w:t>
            </w:r>
          </w:p>
        </w:tc>
      </w:tr>
      <w:tr>
        <w:trPr>
          <w:trHeight w:val="40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2" w:leader="none"/>
                <w:tab w:val="center" w:pos="4719" w:leader="none"/>
              </w:tabs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промiжних частин штамповано-паяних мостоподiбних протезi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уб литий зі стал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уб литий зі сталi з пластмасовою фасетко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уб литий зі сталi з двосторонньою пластмасовою фасетко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апка лита зі стал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литий iз дорогоцiнного метал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литий iз дорогоцiнного металу з пластмасовою фасетко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пка лита iз дорогоцiнного метал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пасування та фiксацiя паяного мостоподiбного протез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айок у паяному мостоподібному протез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незнiмних протезiв з пластмаси та композитного матеріал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нка пластмас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стмасовий мостоподібний протез (коронка та зуб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а коронка пластмас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 пластмасов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нка з композитного матеріал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топодібний протез з композитного матеріалу (коронка та зуб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а коронка з композитного матеріал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ковий зуб </w:t>
            </w:r>
            <w:r>
              <w:rPr>
                <w:color w:val="000000"/>
                <w:sz w:val="28"/>
                <w:szCs w:val="28"/>
                <w:lang w:val="uk-UA"/>
              </w:rPr>
              <w:t>з композитного матеріал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2" w:leader="none"/>
                <w:tab w:val="center" w:pos="4719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суцiльнолитих протезi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гiпсової моделi для суцiльнолитих протезi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коронка iз сплаву целi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коронка iз сплаву целiт з пластмасовим облицювання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ий зуб iз сплаву целi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ий зуб iз сплаву целiт з пластмасовим облицювання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коронка iз сплаву целiт з пластмасовим вестибулярним облицювання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ий зуб iз сплаву целiт з пластмасовим вестибулярним облицювання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коронка iз дорогоцiнного метал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ий зуб iз дорогоцiнного метал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ий зуб iз дорогоцiнного металу з пластмасовим облицювання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телескопiчна коронка (комплект) iз сплаву целi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2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телескопiчна коронка iз сплаву целiт з пластмасовим облицюванням (комплект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7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а бюгельна коронка iз сплаву целi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пасування та фiксацiя суцiльнолитого мостоподiбного протез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5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2" w:leader="none"/>
                <w:tab w:val="center" w:pos="4719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металокерамiчних протезi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гiпсової моделi для металокерамiчних протезi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алокерамiчна коронк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8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алокерамiчний зуб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4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пасування та фiксацiя металокерамiчного мостоподiбного протез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локерамiчна коронка з вестибулярним облицювання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7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локерамiчний зуб з вестибулярним облицювання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4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гіпсової моделі для металокерамічних протезів з маско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локерамічна коронка на імплантат з трансфер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2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локерамічна коронка з плеч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локерамічний зуб з порцеляновою ясневою маско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датковi роботи до незнiмних протезi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айка двох коронок зі стал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айка кожної додаткової коронки зі стал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айка двох коронок iз дорогоцiнного метал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айка кожної додаткової коронки iз дорогоцiнного метал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суцiльнолитої корон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яття штампованої або пластмасової корон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 фасетки в штамповано-паяному мостоподiбному протез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 металопластмасової коронки (зуба) у суцiльнолитому мостоподiбному протез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 металокерамiчної коронки (зуба) у суцiльнолитому мостоподiбному протез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ксація корон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риття нітрид-титанове для коронки або зуб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риття нітрид-титанове для кламерi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риття нітрид-титанове для простих бюгельних протезi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9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зубних протезів на каркасах із оксиду цирконію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гіпсової моделі для протезів на основі каркасу із оксиду цирконі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нка пофарбована з фарфор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2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нка пофарбована анатоміч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2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нка пофарбована з плечем та фарфор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2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пофарбований з фарфор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0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пофарбований з порцеляновою ясневою маскою з фарфор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7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асування та фіксація мостоподібного протеза на каркасах із оксиду цирконі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гіпсової моделі для протезів із оксиду цирконію з маско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,6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датковi роботи до ортопедичних протезi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е вiдвiдування для перевiрки конструкцiї протезi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бiркове пришлiфування горбикiв зубi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іпуля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яття вiдбитка гiпсом (або два гiпсоблок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іпуля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iксацiя центральної оклюзiї гiпсом (моноблок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іпуля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яття вiдбитка альгiнатними мас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іпуля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няття вiдбитка силiконовими мас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іпуля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iксацiя центральної оклюзiї вiдбитковою масою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іпуля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няття вiдбитка А-силiконовими мас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іпуля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,30</w:t>
            </w:r>
          </w:p>
        </w:tc>
      </w:tr>
      <w:tr>
        <w:trPr>
          <w:trHeight w:val="54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прикусу восковим шаблоном (1 восковий валік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іпуля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3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84"/>
        <w:rPr/>
      </w:pPr>
      <w:r>
        <w:rPr>
          <w:b/>
          <w:i/>
          <w:sz w:val="28"/>
          <w:szCs w:val="28"/>
          <w:lang w:val="uk-UA"/>
        </w:rPr>
        <w:t>В.о. керівника апарату</w:t>
      </w:r>
    </w:p>
    <w:p>
      <w:pPr>
        <w:pStyle w:val="Normal"/>
        <w:ind w:hanging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ab/>
        <w:t>І.Г. Соломах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before="0" w:after="120"/>
        <w:ind w:left="4820" w:hanging="0"/>
        <w:rPr>
          <w:lang w:val="uk-UA"/>
        </w:rPr>
      </w:pPr>
      <w:r>
        <w:rPr>
          <w:lang w:val="uk-UA"/>
        </w:rPr>
        <w:t>Додаток 2</w:t>
        <w:br/>
        <w:t xml:space="preserve">до розпорядження голови </w:t>
        <w:br/>
        <w:t xml:space="preserve">обласної державної адміністрації </w:t>
        <w:br/>
        <w:t>15.03.2018 № 12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ортодонтичні стоматологічні послуги, що надаються міською стоматологічною поліклінікою Черніг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>
          <w:trHeight w:val="7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РТОДОНТИЧНI ПЛАСТИНКИ ТА АПАРАТ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2" w:leader="none"/>
                <w:tab w:val="center" w:pos="4719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гальнi види робi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винний огляд хворог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рада, якщо хворий звернувся тільки за порад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винний огляд хворого з брекет-технiкою та активація апара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торний огляд амбулаторного хвор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торний огляд амбулаторного хворого з брекет-технi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ультацiя хвор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уль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адання плану ортодонтичного лiк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iз ортопантограми, панорамної рентгенограми, том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сихологiчна пiдготовка хворого до ортодонтичного лiк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 пацiєнта правилам гiгiєни ротової порожнини та догляду за ортодонтичним апарат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вправ для жувальних м’яз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 пацiєнта лiкувальним вправ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сихотерапiя пацiєнта пiд час ортодонтичного лiк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iальна консультацiя сім’ї ортодонтичного хвор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уль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бiркове пришлiфування горбикiв зубi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парацiя зубi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ка сепарато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2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iагностичнi та контрольнi моделi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діагностичної моде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рольна мод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няття вiдбитка силiконовими мас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яття вiдбитка альгiнатними мас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няття вiдбитка А-сiлiконовими мас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7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IМНI ОРТОДОНТИЧНI ПЛАСТИНКИ ТА АПАРАТ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ортодонтичних пластинок та апарат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стинка базис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стинка з похилою площин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стинка розширююча зi стандартним гвинт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стинка (капа) спортивна, ретенцій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стинка з оклюзiйними накладк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стинка з накусочною площин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стинка з нахилено-накусочною площин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ортодонтич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парат для прискореного розкриття піднебінного шва RP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імний ретен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,5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2" w:leader="none"/>
                <w:tab w:val="center" w:pos="4719" w:leader="none"/>
              </w:tabs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датковi роботи до ортодонтичних пластинок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ер круглий гну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ер стрiловид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ер Адам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ер Адамса з вiдгалуженням для мiжщелепної тя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уга вестибулярна з 2 пружинними петля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га вестибулярна складна (з тиском на один зуб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уга вестибулярна складна з 4-6 додатковими згин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ужина склад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пластмасов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винт стандартний (з установк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ужина прос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ий гвин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3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iкування за допомогою трейнер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ортодонтичний трейнер (дитяч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ортодонтичний трейнер (для дорослих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3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йнер фiнiш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4,4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монт ортодонтичних апаратi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iйна величина до ремонту ортодонтичних пласти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ом пласти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крiплення круглого гнутого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iйна величина до ремонту ортодонтичних апаратi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хилена площ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ладка оклюзiй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га вестибулярна з двома напiвкруглими згинами у центр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га вестибулярна з двома </w:t>
              <w:br/>
              <w:t>М-подiбними згинами у центр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тля пружин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2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ЕЗНIМНI ОРТОДОНТИЧНI АПАРАТ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незнiмних ортодонтичних апаратi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заротова тя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2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бний бамп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,5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ортодонтичних коронок та кілець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нка ортодонтична сталева штампов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iльце металеве штампован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нка з гачк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iльце з гачк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9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iкування за допомогою брекет-технiк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екет iнтерактивний естетичний на одну щелеп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9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екет металевий (стандартний) на одну щелеп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1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рекет на одну щелепу (Сonnon Ultra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1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екет сапфировий (incpire ice «ORMCO») на одну щелеп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94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екет iнтерактивний (inovation) на одну щелеп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4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екет титановий (ORTHOS) на одну щелеп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4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екет позолочений на одну щелеп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1,7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2" w:leader="none"/>
                <w:tab w:val="center" w:pos="4719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датковi роботи до незнiмних ортодонтичних апаратi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35" w:firstLine="8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iксацiя ретейнера на один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iна ду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iксацiя брек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iксацiя кiльц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пасування та фiксацiя дуги Гожгарі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ктивацiя апарата для прискореного розкриття пiднебенного ш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iксацiя накусочного брек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,8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84"/>
        <w:rPr/>
      </w:pPr>
      <w:r>
        <w:rPr>
          <w:b/>
          <w:i/>
          <w:sz w:val="28"/>
          <w:szCs w:val="28"/>
          <w:lang w:val="uk-UA"/>
        </w:rPr>
        <w:t>В.о. керівника апарату</w:t>
      </w:r>
    </w:p>
    <w:p>
      <w:pPr>
        <w:pStyle w:val="Normal"/>
        <w:ind w:hanging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ab/>
        <w:t>І.Г. Соломах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87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8:00Z</dcterms:created>
  <dc:creator>pro</dc:creator>
  <dc:description/>
  <cp:keywords/>
  <dc:language>en-US</dc:language>
  <cp:lastModifiedBy>pro</cp:lastModifiedBy>
  <cp:lastPrinted>2018-02-08T13:35:00Z</cp:lastPrinted>
  <dcterms:modified xsi:type="dcterms:W3CDTF">2018-04-02T07:32:00Z</dcterms:modified>
  <cp:revision>4</cp:revision>
  <dc:subject/>
  <dc:title>T</dc:title>
</cp:coreProperties>
</file>