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ан реалізації держав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ітики у сфері будівництва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6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інвестиційних програм і проектів державного фонду регіонального розвитку та проектів, що фінансуються за рахунок коштів субвенції з державного бюджету місцевим бюджетам на здійснення заходів щодо соціально-економічного розвитку Чернігівської обл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капітального будівництва обласної державної адміністрації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080" w:leader="none"/>
          <w:tab w:val="left" w:pos="1430" w:leader="none"/>
          <w:tab w:val="left" w:pos="154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 підготовці тендерної документації для проведення процедур закупівель враховувати наявність матеріально-технічної бази та кваліфікації виконавців робіт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безпечити контроль за введенням в експлуатацію об’єктів з високим ступенем будівельної готовності, які знаходяться в незавершеному будівництві, та прискорити роботу з оформлення документів щодо введення об’єктів в експлуатаці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безпечити </w:t>
      </w:r>
      <w:r>
        <w:rPr>
          <w:color w:val="000000"/>
          <w:sz w:val="28"/>
          <w:szCs w:val="28"/>
          <w:lang w:val="uk-UA"/>
        </w:rPr>
        <w:t>організацію робіт з проведення ремонту та утримання автомобільних доріг загального користування місцевого значення, а також відповідних інженерних комунікацій і споруд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Підвищити якість здійснення технічного нагляду за станом виконання будівельних робіт та</w:t>
      </w:r>
      <w:r>
        <w:rPr>
          <w:color w:val="000000"/>
          <w:sz w:val="28"/>
          <w:szCs w:val="28"/>
          <w:lang w:val="uk-UA"/>
        </w:rPr>
        <w:t xml:space="preserve"> за проведенням ремонту та утриманням автомобільних доріг загального користування місцевого значення, а також відповідних інженерних комунікацій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жити належних заходів щодо забезпечення до початку будівництва розробленої відповідно до вимог чинного законодавства проектно-кошторисної документації та своєчасного укладання договорів підряду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6. Підвищити вимоги до підрядних організацій та посилити їх відповідальність за невиконання умов договору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7. Забезпечити </w:t>
      </w:r>
      <w:r>
        <w:rPr>
          <w:color w:val="000000"/>
          <w:sz w:val="28"/>
          <w:szCs w:val="28"/>
          <w:lang w:val="uk-UA"/>
        </w:rPr>
        <w:t xml:space="preserve">ефективне і цільове використання бюджетних коштів, розпорядником яких є Управління капітального будівництва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0" w:leader="none"/>
          <w:tab w:val="left" w:pos="1430" w:leader="none"/>
          <w:tab w:val="left" w:pos="1540" w:leader="none"/>
        </w:tabs>
        <w:spacing w:before="6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00" w:leader="none"/>
          <w:tab w:val="left" w:pos="1430" w:leader="none"/>
          <w:tab w:val="left" w:pos="154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оловам районних державних адміністрацій, виконавчим комітетам Чернігівської, Ніжинської, Новгород-Сіверської, Прилуцької міських рад (у порядку рекомендації) передбачити кошти на співфінансування об’єктів та проектів, які будуть фінансуватись за рахунок коштів державного фонду регіонального розвитку та коштів субвенції з державного бюджету місцевим бюджетам у 2018 році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Головам районних державних адміністрацій, виконавчим комітетам Чернігівської, Ніжинської, Новгород-Сіверської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уцької міських рад (у порядку рекомендації)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им, сільським, селищним головам об’єднаних територіальних громад (у порядку рекомендації) з метою ефективного використання бюджетних коштів та контролю за якістю виконаних робіт залучати представників Управління капітального будівництва обласної державної адміністрації до здійснення технічного нагляду на об’єктах соціальної інфраструктур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В.П. Кулі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Нижній колонтитул Знак"/>
    <w:qFormat/>
    <w:rPr>
      <w:lang w:val="en-US"/>
    </w:rPr>
  </w:style>
  <w:style w:type="character" w:styleId="2">
    <w:name w:val="Основний текст 2 Знак"/>
    <w:qFormat/>
    <w:rPr>
      <w:lang w:val="en-US"/>
    </w:rPr>
  </w:style>
  <w:style w:type="character" w:styleId="Style17">
    <w:name w:val="Основни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zozylya</dc:creator>
  <dc:description/>
  <cp:keywords/>
  <dc:language>en-US</dc:language>
  <cp:lastModifiedBy>pro</cp:lastModifiedBy>
  <cp:lastPrinted>2018-03-23T15:29:00Z</cp:lastPrinted>
  <dcterms:modified xsi:type="dcterms:W3CDTF">2018-03-30T05:35:00Z</dcterms:modified>
  <cp:revision>2</cp:revision>
  <dc:subject/>
  <dc:title> </dc:title>
</cp:coreProperties>
</file>