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березня 2018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, що вносяться до персональних складів консультативних, дорадчих та інших допоміжних органів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і доповнення до складу Оперативного штабу з питань захисту прав землевласників та представників аграрного бізнесу </w:t>
      </w:r>
      <w:r>
        <w:rPr>
          <w:bCs/>
          <w:iCs/>
          <w:sz w:val="28"/>
          <w:szCs w:val="28"/>
          <w:lang w:val="uk-UA"/>
        </w:rPr>
        <w:t xml:space="preserve">(утворений </w:t>
      </w:r>
      <w:r>
        <w:rPr>
          <w:sz w:val="28"/>
          <w:szCs w:val="28"/>
          <w:lang w:val="uk-UA"/>
        </w:rPr>
        <w:t>розпорядженням голови обласної державної адміністрації від 15.08.2017 № 400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створення оперативного штабу з питань захисту прав землевласників та представників аграрного бізнесу</w:t>
      </w:r>
      <w:r>
        <w:rPr>
          <w:bCs/>
          <w:iCs/>
          <w:sz w:val="28"/>
          <w:szCs w:val="28"/>
          <w:lang w:val="uk-UA"/>
        </w:rPr>
        <w:t>»), включивши до його складу:</w:t>
      </w:r>
    </w:p>
    <w:p>
      <w:pPr>
        <w:pStyle w:val="Style29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лича</w:t>
              <w:br/>
              <w:t>Юрія Вадим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у агропромислового розвитку обласної державної адміністрації.</w:t>
            </w:r>
          </w:p>
        </w:tc>
      </w:tr>
    </w:tbl>
    <w:p>
      <w:pPr>
        <w:pStyle w:val="Style29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9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лавши в новій редакції позицію:</w:t>
      </w:r>
    </w:p>
    <w:p>
      <w:pPr>
        <w:pStyle w:val="Style29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перативного штабу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.</w:t>
            </w:r>
          </w:p>
        </w:tc>
      </w:tr>
    </w:tbl>
    <w:p>
      <w:pPr>
        <w:pStyle w:val="Style2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ласної робочої групи з питань формування, ведення та використання страхового фонду документації Чернігі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озпорядженням голови обласної державної адміністрації від 29.09.2017 № 490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 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8.01.2016 № 18 «Про створення обласної робочої групи з питань формування, ведення та використання страхового фонду документації та затвердження Положення про обласну робочу груп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місії з питань нагородження державними нагородами при облдержадміністрації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, затвердженого розпорядженням голови обласної державної адміністрації від 14.03.2016 № 12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розпорядження голови обласної державної адміністрації від 19.08.2013 № 3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9.08.2013 № 339 «Про створення комісії з питань надання дозволу на право користування пільгами з оподаткування для підприємств та організацій громадських організацій інвалідів обласної державної адміністрації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постійно діючої комісії з питань поводження з безхазяйними відходами, затвердженого розпорядженням голови обласної державної адміністрації від 29.03.2017</w:t>
        <w:br/>
        <w:t>№ 169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02.04.2013</w:t>
        <w:br/>
        <w:t>№ 106 «Про створення постійно діючої обласної комісії з питань поводження з безхазяйними відходами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Обласної робочої групи з підготовки пропозицій до проекту Національного плану управління відход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30.11.2017 № 634 «Про утворення обласної робочої групи з підготовки пропозицій до проекту Національного плану управління відходами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обласної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Робочої групи з розвитку заповідної справи в обла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4.01.2018 № 42 «Про утворення робочої групи з розвитку заповідної справи в області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Робочої групи з підготовки до вимкнення на території Чернігівської області аналогового телебачення, затвердженого розпорядженням голови обласної державної адміністрації від 02.08.2017 № 36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05.12.2014 № 728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створення робочої групи з підготовки до вимкнення аналогового телеб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комісії з питань управління водними ресурсами та розвитку водного господарства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2.08.2014 № 478 «Про деякі питання управління водними ресурсами та розвитку водного господарства області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20" w:after="2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2"/>
                <w:lang w:eastAsia="en-US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sz w:val="28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2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узан</w:t>
              <w:br/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2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2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0" w:after="2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нергетики та комунального господарст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Чернігівської обласної міжвідомчої координаційно-методичної ради з правової освіти населення, затвердженої розпорядженням голови обласної державної адміністрації від 23.02.2017 № 104 «Про затвердження складу Чернігівської обласної міжвідомчої координаційно-методичної ради з правової освіти населення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31.08.2006 № 322 «Про обласну міжвідомчу координаційно-методичну раду з правової освіти населення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2"/>
                <w:lang w:eastAsia="en-US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sz w:val="28"/>
              </w:rPr>
              <w:t>голова рад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Робочої групи з локалізації та ліквідації вогнищ амброзії полинолистої на території обла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08.12.2017</w:t>
        <w:br/>
        <w:t>№ 651 «</w:t>
      </w:r>
      <w:r>
        <w:rPr>
          <w:rFonts w:cs="Times New Roman" w:ascii="Times New Roman" w:hAnsi="Times New Roman"/>
          <w:iCs/>
          <w:sz w:val="28"/>
          <w:szCs w:val="34"/>
          <w:lang w:val="uk-UA"/>
        </w:rPr>
        <w:t>Про запровадження карантинного режим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2"/>
                <w:lang w:eastAsia="en-US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sz w:val="28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місії з питань виділення в довгострокове тимчасове користування лісових ділянок, затвердженого розпорядженням голови обласної державної адміністрації від 16.02.2018</w:t>
        <w:br/>
        <w:t>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0.06.2011</w:t>
        <w:br/>
        <w:t>№ 203 «</w:t>
      </w:r>
      <w:r>
        <w:rPr>
          <w:rFonts w:cs="Times New Roman" w:ascii="Times New Roman" w:hAnsi="Times New Roman"/>
          <w:sz w:val="28"/>
          <w:lang w:val="uk-UA"/>
        </w:rPr>
        <w:t>Про створення комісії з питань виділення в довгострокове тимчасове користування лісов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»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61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2"/>
                <w:lang w:eastAsia="en-US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sz w:val="28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робочої групи з питань інтеграції біженців та осіб, які потребують додаткового захисту, в українське суспільство, затвердженого розпорядженням голови обласної державної адміністрації від 29.03.2017 № 169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7.04.2013 № 150 «Про створення обласної робочої групи з питань інтеграції біженців та осіб, які потребують додаткового захисту, в українське суспільство»), 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2"/>
                <w:lang w:eastAsia="en-US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sz w:val="28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координаційної ради з питань розвитку підприємництва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3.01.2006 № 28 «Про обласну координаційну раду з питань розвитку підприємництва»), 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рад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Ради Прикордонного Співтовариства Єврорегіон «Дніпро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, затвердженої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0.06.2011 № 16-сп «</w:t>
      </w:r>
      <w:r>
        <w:rPr>
          <w:rFonts w:cs="Times New Roman" w:ascii="Times New Roman" w:hAnsi="Times New Roman"/>
          <w:iCs/>
          <w:sz w:val="28"/>
          <w:szCs w:val="34"/>
          <w:lang w:val="uk-UA"/>
        </w:rPr>
        <w:t xml:space="preserve">Про керівні органи Прикордонного Співтовариства Єврорегіон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Українського національного координаційного бюро Прикордонного Співтовариства Єврорегіон «Дніпро»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ий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0.06.2011 № 16-сп «</w:t>
      </w:r>
      <w:r>
        <w:rPr>
          <w:rFonts w:cs="Times New Roman" w:ascii="Times New Roman" w:hAnsi="Times New Roman"/>
          <w:iCs/>
          <w:sz w:val="28"/>
          <w:szCs w:val="34"/>
          <w:lang w:val="uk-UA"/>
        </w:rPr>
        <w:t xml:space="preserve">Про керівні органи Прикордонного Співтовариства Єврорегіон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ніпр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місії по цінах обласної державної адміністрації, затвердженого розпорядженням голови обласної державної адміністрації від 29.03.2017 № 169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9.10.2000 № 642 «</w:t>
      </w:r>
      <w:r>
        <w:rPr>
          <w:rFonts w:cs="Times New Roman" w:ascii="Times New Roman" w:hAnsi="Times New Roman"/>
          <w:iCs/>
          <w:sz w:val="28"/>
          <w:szCs w:val="34"/>
          <w:lang w:val="uk-UA"/>
        </w:rPr>
        <w:t>Про затвердження комісії по цінах обл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, затвердженого розпорядженням голови обласної державної адміністрації від 04.04.2016 № 183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2.05.2006 № 22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Порядок здійснення аналізу ефективності використання бюджетних коштів у сфері держав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>»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Відомчої робочої групи з питань ініціювання заходів TAIEX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лови обласної державної адміністрації від 04.03.2008 № 78 «Про створення відомчої робочої групи з питань ініціювання заходів </w:t>
      </w:r>
      <w:r>
        <w:rPr>
          <w:rFonts w:cs="Times New Roman" w:ascii="Times New Roman" w:hAnsi="Times New Roman"/>
          <w:sz w:val="28"/>
          <w:szCs w:val="28"/>
        </w:rPr>
        <w:t>TAIEX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робочої груп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конкурсної комісії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, затвердженого розпорядженням голови обласної державної адміністрації від 04.04.2016 № 183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01.12.2006 № 438 «Про організацію роботи щодо часткового відшкодування з обласного бюджету відсоткових ставок за кредитами, залученими суб’єктами малого підприємництва у фінансово-кредитних установах»), виклавши в новій редакції позиці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Ради іноземних інвесторів у Чернігівській області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5.02.2016 № 70 «</w:t>
      </w:r>
      <w:r>
        <w:rPr>
          <w:rFonts w:cs="Times New Roman" w:ascii="Times New Roman" w:hAnsi="Times New Roman"/>
          <w:sz w:val="28"/>
          <w:lang w:val="uk-UA"/>
        </w:rPr>
        <w:t>Про створення Ради іноземних інвесторів у Черніг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заступник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и рад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комісії з питань упорядкування обліку юридичних осіб права державної власності, затвердженого розпорядженням голови обласної державної адміністрації від 29.03.2017 № 169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лови обласної державної адміністрації від 25.01.2008 № 23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у Комісію з питань упорядкування обліку юридичних осіб права держав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»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нкурсної комісії із проведення конкурсу «Краща науково-технічна розробка регіону»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8.09.2005 № 265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проведення конкурсу «Краща науково-технічна розробка регіону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Регіональної конкурсної комісії конкурсу «Чернігівська якість» Всеукраїнського конкурсу якості продукції (товарів, робіт, послуг) – «100 кращих товарів України»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0.05.2013 № 187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щорічного регіонального конкурсу «Чернігівська якість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10" w:hanging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Обласної комісії з питань контролю за здійсненням операцій з металобрухтом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8.03.2008</w:t>
        <w:br/>
        <w:t>№ 118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затвердження склад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бласної комісії з питань контролю за здійсненням операцій з металобрухто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озпорядженням голови обласної державної адміністрації від 19.10.2017 № 538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склад Конкурс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4.02.2017 № 77 «Про створення Конкурсного комітет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нкурс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Координаційної ради з питань боротьби з порушеннями прав інтелектуальної власності при Чернігівській обласній державній адміністрації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09.04.2013</w:t>
        <w:br/>
        <w:t>№ 128 «Про Координаційну раду з питань боротьби з порушеннями прав інтелектуальної власності при Чернігівській обласній державній адміністра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і доповнення до складу Робочої групи із внесення змін до перспективного плану формування територій громад Чернігівської області, затвердженого розпорядженням голови обласної державної адміністрації від 16.02.2018 № 8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0.08.2016 № 440 «Про створення робочої групи з розробки змін до перспективного плану формування територій громад Чернігівської област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1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Регіональ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озпорядженням голови обласної державної адміністрації від 27.10.2017 </w:t>
        <w:br/>
        <w:t xml:space="preserve">№ 554 «Про внесення змін до розпорядження голови обласної державної адміністрації від 16.02.2016 № 72»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голови обласної державної адміністрації від 28.04.2015 № 189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іональну комісію з оцінки та забезпечення проведення попереднього конкурсного відбору інвестиційних програм та проектів регіонального розвитк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1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</w:t>
      </w:r>
      <w:r>
        <w:rPr>
          <w:rFonts w:cs="Times New Roman" w:ascii="Times New Roman" w:hAnsi="Times New Roman"/>
          <w:sz w:val="28"/>
          <w:szCs w:val="20"/>
          <w:lang w:val="uk-UA"/>
        </w:rPr>
        <w:t>Робочої групи з підготовки проекту Програми проведення обласного конкурсу мікропроектів місцевого розвитку в Чернігівській області на 2019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3.02.2018 № 73 «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Про розроблення проекту Програми проведення обласного конкурсу мікропроектів місцевого розвитку в Чернігівській області на 2019-2020 рок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в новій редакції позиці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i/>
      <w:iCs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2:00Z</dcterms:created>
  <dc:creator>Admin</dc:creator>
  <dc:description/>
  <cp:keywords/>
  <dc:language>en-US</dc:language>
  <cp:lastModifiedBy>pro</cp:lastModifiedBy>
  <cp:lastPrinted>2017-09-27T09:47:00Z</cp:lastPrinted>
  <dcterms:modified xsi:type="dcterms:W3CDTF">2018-03-29T11:26:00Z</dcterms:modified>
  <cp:revision>150</cp:revision>
  <dc:subject/>
  <dc:title>Додаток</dc:title>
</cp:coreProperties>
</file>