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3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в редакції розпорядження голов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ої державної адміністрації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 березня 2018 року № 169)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надзвичайної протиепізоотичної комісії при обласній державній адміністр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7.07.2014 № 38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954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влішен</w:t>
              <w:br/>
              <w:t>Ю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чальник Головного управління Держпродспоживслужби в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ртянко</w:t>
              <w:br/>
              <w:t>Анатолій Серг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ловний спеціаліст відділу організації протиепізоотичної роботи Головного управління Держпродспоживслужби в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екретар комісії</w:t>
              <w:br/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Головного управління Національної поліції в області (за згодою);</w:t>
            </w:r>
          </w:p>
        </w:tc>
      </w:tr>
      <w:tr>
        <w:trPr>
          <w:trHeight w:val="308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режинський</w:t>
              <w:br/>
              <w:t>Олег Олекс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ерівник Чернігівської філії громадської спілки «Захист громадського здоров’я» (за згодою);</w:t>
            </w:r>
          </w:p>
        </w:tc>
      </w:tr>
      <w:tr>
        <w:trPr>
          <w:trHeight w:val="70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олдирев</w:t>
              <w:br/>
              <w:t>Сергі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>
          <w:trHeight w:val="247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урковський</w:t>
              <w:br/>
              <w:t>Леонід Григ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Державної екологічної інспекції у Чернігівській області (за згодою);</w:t>
            </w:r>
          </w:p>
        </w:tc>
      </w:tr>
      <w:tr>
        <w:trPr>
          <w:trHeight w:val="379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>
          <w:trHeight w:val="644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нчаров</w:t>
              <w:br/>
              <w:t>Юрій Олег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Служби безпеки України у Чернігівській області (за згодою);</w:t>
            </w:r>
          </w:p>
        </w:tc>
      </w:tr>
      <w:tr>
        <w:trPr>
          <w:trHeight w:val="714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рдовий</w:t>
              <w:br/>
              <w:t>Роман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Державної служби України з надзвичайних ситуацій у Чернігівській області (за згодою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мченко</w:t>
              <w:br/>
              <w:t>Олександр Григ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Чернігівського обласного управління лісового та мисливського господарства (за згодою);</w:t>
            </w:r>
          </w:p>
        </w:tc>
      </w:tr>
      <w:tr>
        <w:trPr>
          <w:trHeight w:val="134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нець</w:t>
              <w:br/>
              <w:t>Микола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иректор Державної установи «Чернігівський обласний лабораторний центр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стерства охорони здоров’я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єць</w:t>
              <w:br/>
              <w:t>Микола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Чернігівської обласної державної лікарні ветеринарної медицини (за згодою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риченко</w:t>
              <w:br/>
              <w:t>Валерій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Чернігівської регіональної державної лабораторії Державної служби України з питань безпечності харчових продуктів та захисту споживачів (за згодою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овий</w:t>
              <w:br/>
              <w:t>Віталій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П «Чернігівський облавтодор» ПАТ «ДАК» «Автомобільні дороги України»</w:t>
              <w:br/>
              <w:t>(за згодою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 – начальник управління розвитку агропромислового виробництва та продовольчої безпеки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ивенко</w:t>
              <w:br/>
              <w:t>Володимир Григ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ля</w:t>
              <w:br/>
              <w:t>Віталій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Чернігівського прикордонного інспекційного пункту ветеринарної медицин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льбако</w:t>
              <w:br/>
              <w:t>Віктор Дми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безпечності харчових продуктів та ветеринарної медицини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зигула</w:t>
              <w:br/>
              <w:t>Микола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організації протиепізоотичної роботи управління безпечності харчових продуктів та ветеринарної медицини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номічного розвитку обласної державної адміністрації – начальник управління промисловості, транспорту і зв’язку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иріг</w:t>
              <w:br/>
              <w:t>Микола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мисливського господарства Чернігівського обласного управління лісового та мисливського господарства (за згодою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калич</w:t>
              <w:br/>
              <w:t>Юрій Вадим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кач</w:t>
              <w:br/>
              <w:t>Володимир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правління ПАТ «Чернігівобленерго»</w:t>
              <w:br/>
              <w:t>(за згодою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аплієв</w:t>
              <w:br/>
              <w:t>Сергій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начальника Головного управління Держпродспоживслужби в Чернігівській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709" w:gutter="0" w:header="426" w:top="1245" w:footer="0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в редакції розпорядження голов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ої державної адміністрації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 березня 2018 року № 169)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з питань надання статусу спеціальної сировинної зон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5.02.2008 № 4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uk-UA" w:eastAsia="ru-RU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лич</w:t>
              <w:br/>
              <w:t>Юрій Вадим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агропромислового розвитку обласної державної адміністрації;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кун</w:t>
              <w:br/>
              <w:t xml:space="preserve">Наталія Іван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тваринництва Департаменту агропромислового розвит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бицька</w:t>
              <w:br/>
              <w:t>Наталія Владислав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санітарно-епідеміологічного нагляду та організації розслідування спалахів управління державного нагляду за дотриманням санітарного законодавства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 – начальник управління розвитку агропромислового виробництва та продовольчої безпеки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брат</w:t>
              <w:br/>
              <w:t>Тетяна Григ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– начальник управління екологічної безпеки та дозвільної системи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шен</w:t>
              <w:br/>
              <w:t>Юр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ожний</w:t>
              <w:br/>
              <w:t>Володимир О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безпечності харчових продуктів управління безпечності харчових продуктів та ветеринарії Головного управління Держпродспоживслужби у Чернігівській області 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ан</w:t>
              <w:br/>
              <w:t>Ігор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емлеустрою та охорони земель Головного управління Держгеокадастру у Чернігівській області</w:t>
              <w:br/>
              <w:t>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’я обласної державної адміністрації – начальник відділу організації медичної допомоги та мобілізаційної роботи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рдак</w:t>
              <w:br/>
              <w:t>Ігор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ї філії Державної установи «Держґрунтохорона»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709" w:gutter="0" w:header="426" w:top="1245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ій колонтитул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3">
    <w:name w:val="Пі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4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2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5:00Z</dcterms:created>
  <dc:creator>Admin</dc:creator>
  <dc:description/>
  <cp:keywords/>
  <dc:language>en-US</dc:language>
  <cp:lastModifiedBy>pro</cp:lastModifiedBy>
  <cp:lastPrinted>2017-09-27T09:18:00Z</cp:lastPrinted>
  <dcterms:modified xsi:type="dcterms:W3CDTF">2018-03-29T11:27:00Z</dcterms:modified>
  <cp:revision>12</cp:revision>
  <dc:subject/>
  <dc:title>Додаток</dc:title>
</cp:coreProperties>
</file>