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 року № 18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 редакції розпорядження голов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 березня 2018 року № 169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комісії з питань сприя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веденню Всеукраїнського перепису населен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2.12.2011 №44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86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Головного управління статистики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сь</w:t>
              <w:br/>
              <w:t>Тетяна Вале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Головного управління статистики у Чернігівській області (за згодою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костий</w:t>
              <w:br/>
              <w:t>Дмитро Анато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начальника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овий</w:t>
              <w:br/>
              <w:t>Микола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АТ «Поліграфічно-видавничий комплекс «Десна»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  <w:br/>
              <w:t>Андрій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– начальник відділу публічного порядку, масових і охоронних заходів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юк</w:t>
              <w:br/>
              <w:t>Олександр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;</w:t>
            </w:r>
          </w:p>
        </w:tc>
      </w:tr>
      <w:tr>
        <w:trPr>
          <w:trHeight w:val="656" w:hRule="atLeast"/>
        </w:trPr>
        <w:tc>
          <w:tcPr>
            <w:tcW w:w="4253" w:type="dxa"/>
            <w:tcBorders/>
          </w:tcPr>
          <w:p>
            <w:pPr>
              <w:pStyle w:val="Heade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  <w:br/>
              <w:t>Любов Олекс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молоді та спорту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ць</w:t>
              <w:br/>
              <w:t>Ксенія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міграційної служби України у Чернігівській обла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ський</w:t>
              <w:br/>
              <w:t>Олександр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Чернігівського прикордонного загону – начальник відділу персоналу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мінський</w:t>
              <w:br/>
              <w:t>Володимир Валер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хорони режиму та нагляду в Чернігівській області Центрального міжрегіонального управління з питань виконання кримінальних покарань та пробації Міністерства юстиції Україн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'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ця</w:t>
              <w:br/>
              <w:t xml:space="preserve">Сергій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територіального управління юстиції з питань державної виконавчої служби – начальник управління державної виконавчої служб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рнов</w:t>
              <w:br/>
              <w:t>Дмитро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ення персоналу Чернігівського обласного військового комісаріату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юк</w:t>
              <w:br/>
              <w:t>Вадим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ер філії ПАТ «Національна суспільна телерадіокомпанія України» «Чернігівська регіональна дирекція»</w:t>
              <w:br/>
              <w:t>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енко</w:t>
              <w:br/>
              <w:t>Світла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персоналом та організаційного розвитку Чернігівської філії ПАТ «Укртелеком»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  <w:br/>
              <w:t>Сергій І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– керуючий справами виконкому Чернігівської міської ради (за згодо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ик</w:t>
              <w:br/>
              <w:t>Оксана Михай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стратегії соціально-економічного розвитк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Керівник апарату обласної</w:t>
        <w:br/>
        <w:t>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Т.Л. Гліб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9" w:gutter="0" w:header="426" w:top="124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4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8:00Z</dcterms:created>
  <dc:creator>Admin</dc:creator>
  <dc:description/>
  <cp:keywords/>
  <dc:language>en-US</dc:language>
  <cp:lastModifiedBy>pro</cp:lastModifiedBy>
  <cp:lastPrinted>2018-03-26T16:36:00Z</cp:lastPrinted>
  <dcterms:modified xsi:type="dcterms:W3CDTF">2018-03-29T11:28:00Z</dcterms:modified>
  <cp:revision>129</cp:revision>
  <dc:subject/>
  <dc:title>Додаток</dc:title>
</cp:coreProperties>
</file>