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right="496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ділення матеріальн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6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нностей із регіонального матеріального резерву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голови обласної державної адміністрації від 23.03.2016 № 146 „Про затвердження Положення про порядок створення, зберігання та використання регіонального матеріального резерву“, з метою здійснення запобіжних заходів та оперативного реагування на надзвичайні ситуації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партаменту з питань цивільного захисту та оборонної роботи обласної державної адміністрації видати Управлінню Державної служби України з надзвичайних ситуацій у Чернігівській області в особі аварійно-рятувального загону спеціального призначення Управління Державної служби України з надзвичайних ситуацій у Чернігівській області:</w:t>
      </w:r>
    </w:p>
    <w:p>
      <w:pPr>
        <w:pStyle w:val="Normal"/>
        <w:spacing w:before="120" w:after="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2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Аналогову мобільну радіостанцію „Транспорт РВС-03“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     </w:t>
            </w:r>
            <w:r>
              <w:rPr>
                <w:sz w:val="28"/>
                <w:szCs w:val="28"/>
                <w:lang w:val="uk-UA"/>
              </w:rPr>
              <w:t>5 шт.</w:t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spacing w:before="12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466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                                                             В.П. Куліч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Style15">
    <w:name w:val="Верхній колонтитул Знак"/>
    <w:qFormat/>
    <w:rPr>
      <w:lang w:val="en-US"/>
    </w:rPr>
  </w:style>
  <w:style w:type="character" w:styleId="Style16">
    <w:name w:val="Основний текст з відступом Знак"/>
    <w:qFormat/>
    <w:rPr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і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3:00Z</dcterms:created>
  <dc:creator>Admin</dc:creator>
  <dc:description/>
  <cp:keywords/>
  <dc:language>en-US</dc:language>
  <cp:lastModifiedBy>pro</cp:lastModifiedBy>
  <cp:lastPrinted>2017-10-30T15:23:00Z</cp:lastPrinted>
  <dcterms:modified xsi:type="dcterms:W3CDTF">2018-03-29T09:53:00Z</dcterms:modified>
  <cp:revision>2</cp:revision>
  <dc:subject/>
  <dc:title> </dc:title>
</cp:coreProperties>
</file>