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 xml:space="preserve">забезпечення реаліз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ілотного проекту із залученн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 роботи членів малозабезпечених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імей та внутрішньо переміщених осіб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На виконання п. 6 Порядку реалізації пілотного проекту із залучення до роботи членів малозабезпечених сімей та внутрішньо переміщених осіб, затвердженого постановою Кабінету Міністрів України від 02.12.2015 № 1154 «Про реалізацію пілотного проекту із залучення до роботи членів малозабезпечених сімей та внутрішньо переміщених осіб» (із змінами, внесеними постановами Кабінету Міністрів України від 16.11.2016 № 816, від 31.01.2018 № 40) та керуючись статтями 6, 39 Закону України «Про місцеві державні адміністрації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</w:t>
      </w:r>
      <w:r>
        <w:rPr>
          <w:bCs/>
          <w:iCs/>
          <w:sz w:val="28"/>
          <w:szCs w:val="28"/>
        </w:rPr>
        <w:t xml:space="preserve">Комісію </w:t>
      </w:r>
      <w:r>
        <w:rPr>
          <w:sz w:val="28"/>
          <w:szCs w:val="28"/>
        </w:rPr>
        <w:t xml:space="preserve">з питань надання безвідсоткової фінансової допомоги на поворотній основі для організації підприємницької діяльності в рамках реалізації пілотного проекту із залучення до роботи членів малозабезпечених сімей та внутрішньо переміщених осіб (далі – Комісі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</w:rPr>
        <w:t>Затвердити склад Комісії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Комісію (додається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соціального захисту населення обласної державної адміністрації, Чернігівському обласному центру зайнятості (в порядку рекомендації), Кіптівській сільській раді (в порядку рекомендації) розробити план спільних заходів щодо впровадження пілотного проекту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Чернігівському обласному центру зайнятості інформувати про проведену роботу Департамент соціального захисту населення обласної державної адміністрації щокварталу до 15 числа місяця, що настає за звітним пері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Контроль за виконанням розпорядження покласти на </w:t>
      </w:r>
      <w:r>
        <w:rPr>
          <w:sz w:val="28"/>
          <w:szCs w:val="28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</w:t>
        <w:tab/>
        <w:t xml:space="preserve">                В.П. 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7 березня 2018 року № 16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надання безвідсоткової фінансової допомоги на поворотній основі для організації підприємницької діяльності в рамках ре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лотного проекту із залучення до роботи членів малозабезпечених сімей та внутрішньо переміщених осі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84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                                     Наталія Анд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голова Комісії;</w:t>
            </w:r>
          </w:p>
        </w:tc>
      </w:tr>
      <w:tr>
        <w:trPr>
          <w:trHeight w:val="81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оговець                              Сергій Вікт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обласного центру зайнятості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торожева                               Наталія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організації сприяння працевлаштуванню Чернігівського обласного центру зайнятості, </w:t>
            </w:r>
            <w:r>
              <w:rPr>
                <w:i/>
                <w:color w:val="000000"/>
                <w:sz w:val="28"/>
                <w:szCs w:val="28"/>
              </w:rPr>
              <w:t>секретар Комісії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16"/>
              </w:rPr>
              <w:t>Брагида                        Світла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16"/>
              </w:rPr>
              <w:t xml:space="preserve">начальник відділу організаційно-кадрової роботи управління бухгалтерського обліку, розвитку сільських територій, аналізу АПК та організаційної роботи Департаменту агропромислового комплексу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16"/>
              </w:rPr>
              <w:t>;</w:t>
            </w:r>
          </w:p>
        </w:tc>
      </w:tr>
      <w:tr>
        <w:trPr>
          <w:trHeight w:val="93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ець               Оле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16"/>
              </w:rPr>
              <w:t xml:space="preserve">відділу з питань трудових ресурсів та зайнятості населення </w:t>
            </w:r>
            <w:r>
              <w:rPr>
                <w:color w:val="000000"/>
                <w:sz w:val="28"/>
                <w:szCs w:val="28"/>
              </w:rPr>
              <w:t>Департаменту соціального захисту населення обласної державної адміністрації;</w:t>
            </w:r>
          </w:p>
        </w:tc>
      </w:tr>
      <w:tr>
        <w:trPr>
          <w:trHeight w:val="93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  <w:br/>
              <w:t>Світла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податків і зборів з фізичних осіб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ого управління Державної фіскальної служби у Чернігівській області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93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авління обласного об’єднання організації роботодавців (за згодою);</w:t>
            </w:r>
          </w:p>
        </w:tc>
      </w:tr>
      <w:tr>
        <w:trPr>
          <w:trHeight w:val="104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іна</w:t>
              <w:br/>
              <w:t>Тамара Григ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юча відділом соціально-економічного захисту  Федерації профспілкових організацій області (за згодою);</w:t>
            </w:r>
          </w:p>
        </w:tc>
      </w:tr>
      <w:tr>
        <w:trPr>
          <w:trHeight w:val="70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орацька              Світлана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>
          <w:trHeight w:val="156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таровойт                         Ольг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i/>
                <w:i/>
                <w:iCs/>
                <w:color w:val="000000"/>
                <w:sz w:val="6"/>
                <w:szCs w:val="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Чернігівського обласного центру соціальних служб для сім’ї, дітей та молоді - начальник відділу методичного забезпечення соціальної роботи (за згодою); </w:t>
              <w:br/>
              <w:t xml:space="preserve"> </w:t>
            </w:r>
          </w:p>
        </w:tc>
      </w:tr>
      <w:tr>
        <w:trPr>
          <w:trHeight w:val="17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щенко</w:t>
              <w:br/>
              <w:t>Катери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соціального </w:t>
            </w:r>
            <w:r>
              <w:rPr>
                <w:color w:val="000000"/>
                <w:spacing w:val="-2"/>
                <w:sz w:val="28"/>
                <w:szCs w:val="28"/>
              </w:rPr>
              <w:t>захисту населення обласної державної адміністрації</w:t>
            </w:r>
            <w:r>
              <w:rPr>
                <w:color w:val="000000"/>
                <w:sz w:val="28"/>
                <w:szCs w:val="28"/>
              </w:rPr>
              <w:t xml:space="preserve"> – начальник управління праці та у справах захисту населення від наслідків Чорнобильської катастрофи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            Т.Л.Гліб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озпорядження голови обласної державної адміністрації </w:t>
      </w:r>
    </w:p>
    <w:p>
      <w:pPr>
        <w:pStyle w:val="Normal"/>
        <w:ind w:left="5245" w:firstLine="5954"/>
        <w:rPr>
          <w:sz w:val="28"/>
          <w:szCs w:val="28"/>
        </w:rPr>
      </w:pPr>
      <w:r>
        <w:rPr>
          <w:sz w:val="28"/>
          <w:szCs w:val="28"/>
        </w:rPr>
        <w:t>_27 березня 2018 року № 16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TextBody"/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итань надання безвідсоткової фінансової допомоги на поворотній основі для організації підприємницької діяльності в рамках реалізації пілотного проекту із залучення до роботи членів малозабезпечених сімей та внутрішньо переміщених осіб</w:t>
      </w:r>
    </w:p>
    <w:p>
      <w:pPr>
        <w:pStyle w:val="TextBody"/>
        <w:pBdr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pBdr/>
        <w:spacing w:before="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ісія з питань надання безвідсоткової фінансової допомоги на поворотній основі для організації підприємницької діяльності в рамках реалізації пілотного проекту із залучення до роботи членів малозабезпечених сімей та внутрішньо переміщених осіб (далі – Комісія) є консультативно-дорадчим органом, утвореним з метою вирішення питань реалізації пілотного проекту відповідно до постанови Кабінету Міністрів України від 02 грудня 2015 року № 1154 «Про реалізацію пілотного проекту із залучення до роботи членів малозабезпечених сімей та внутрішньо переміщених осіб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Комісія керується Конституцією України, законами України, актами Президента України, Кабінету Міністрів України та іншими нормативно-правовими актами, розпорядженнями голови обласної державної адміністрації та цим Положенням.</w:t>
      </w:r>
    </w:p>
    <w:p>
      <w:pPr>
        <w:pStyle w:val="TextBody"/>
        <w:numPr>
          <w:ilvl w:val="0"/>
          <w:numId w:val="2"/>
        </w:numPr>
        <w:pBdr/>
        <w:spacing w:before="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та функції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им завданням Комісії є вирішення питань надання фінансової допом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асникам пілотного проекту,</w:t>
      </w:r>
      <w:r>
        <w:rPr/>
        <w:t xml:space="preserve"> </w:t>
      </w:r>
      <w:r>
        <w:rPr>
          <w:sz w:val="28"/>
          <w:szCs w:val="28"/>
        </w:rPr>
        <w:t>які проживають на території, визначеній постановою Кабінету Міністрів України від 02 грудня 2015 року № 1154 «Про реалізацію пілотного проекту із залучення до роботи членів малозабезпечених сімей та внутрішньо переміщених осіб», та є непрацюючими працездатними особами з числа членів малозабезпечених сімей, які отримують державну соціальну допомогу малозабезпеченим сім'ям, або внутрішньо переміщених осіб (далі – учасники пілотного прое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уб'єктам господарювання, які працевлаштують не менш як двох із числа осіб, зазначених у пункті 2.1.1, або осіб, звільнених з військової служби після участі в антитерористичній операції, строком не менше ніж на два роки за направленням базових центрів зайнятості (далі – суб’єкти господарю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ідповідно до покладеного завдання Комісі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озглядає списки учасників пілотного проекту та подані ними бізнес-плани і рекомендації базових центрів зайнятості та списки суб’єктів господарювання, які подали заяви про участь у пілотному проек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Приймає рішення про надання фінансової допомоги учасникам пілотного проекту та суб’єктам господарю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Заслуховує щокварталу на засіданнях доповіді учасників пілотного проекту про провадження ними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иймає рішення про скасування попередньо прийнятого рішення про надання учаснику пілотного проекту фінансової допомоги у разі втрати ним статусу до моменту укладення договор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ймає рішення про повернення учасником пілотного проекту отриманих ним коштів фінансової допомог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та організація роботи Комісії</w:t>
      </w:r>
    </w:p>
    <w:p>
      <w:pPr>
        <w:pStyle w:val="TextBodyIndent"/>
        <w:pBdr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сональний склад Комісії затверджується розпорядженням голови обласної державної адміністрації.</w:t>
      </w:r>
    </w:p>
    <w:p>
      <w:pPr>
        <w:pStyle w:val="TextBodyIndent"/>
        <w:pBdr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складу Комісії включаються представники Чернігівського обласного центру зайнятості, центрів соціальних служб для сім’ї, дітей та молоді, відповідних структурних підрозділів обласної державної адміністрації, територіальних органів Державної фіскальної служби, а також (за згодою) організацій роботодавців і профспілок, їх об'єднань і громадських об'єднань з правом дорадчого голосу.</w:t>
      </w:r>
    </w:p>
    <w:p>
      <w:pPr>
        <w:pStyle w:val="TextBodyIndent"/>
        <w:pBdr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Комісія утворюється розпорядженням голови обласної державної адміністрації у складі голови Комісії, його заступника, секретаря та членів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разі потреби до роботи Комісії можуть залучатися за погодженням з їх керівниками представники д</w:t>
      </w:r>
      <w:r>
        <w:rPr>
          <w:sz w:val="28"/>
          <w:szCs w:val="28"/>
        </w:rPr>
        <w:t>ержавних організацій, органів державної влади та місцевого самоврядування.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 xml:space="preserve">3.4. Організаційною формою діяльності Комісії є засідання. 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 xml:space="preserve">3.5. Засідання веде голова комісії, а у разі його відсутності - заступник голови Комісії.  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 xml:space="preserve">3.6. Підготовку матеріалів до засідань Комісії, скликання за дорученням голови, ведення протоколів та проведення іншої організаційної роботи, пов’язаної з діяльністю Комісії, здійснює секретар Комісії. 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>3.7. Засідання Комісії проводяться в міру надходження відповідних заяв та документів й можуть проводитися з виїздом до місця перебування учасників пілотного проекту для ознайомлення з питаннями провадження підприємницької діяльності.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>3.8. Засідання Комісії вважається правомочним, якщо в ньому бере участь понад 50 відсотків складу Комісії.</w:t>
      </w:r>
    </w:p>
    <w:p>
      <w:pPr>
        <w:pStyle w:val="TextBodyIndent"/>
        <w:pBdr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Рішення Комісії вважається прийнятим, якщо за нього проголосувало більше половини присутніх на засіданні членів Комісії. При рівному розподілі голосів вирішальним є голос голови Комісії (а у разі його відсутності – заступника голови Комісії). </w:t>
      </w:r>
    </w:p>
    <w:p>
      <w:pPr>
        <w:pStyle w:val="TextBodyIndent"/>
        <w:pBdr/>
        <w:ind w:firstLine="709"/>
        <w:rPr/>
      </w:pPr>
      <w:r>
        <w:rPr>
          <w:sz w:val="28"/>
          <w:szCs w:val="28"/>
          <w:lang w:val="uk-UA"/>
        </w:rPr>
        <w:t>3.10. Рішення комісії оформлюються протоколом засідання та підписуються головою (у разі його відсутності - заступником голови) та секретарем.</w:t>
      </w:r>
    </w:p>
    <w:p>
      <w:pPr>
        <w:pStyle w:val="TextBodyIndent"/>
        <w:pBdr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pBdr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івник апара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            Т.Л.Глі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36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yperlink0">
    <w:name w:val="Hyperlink.0"/>
    <w:qFormat/>
    <w:rPr>
      <w:rFonts w:cs="Times New Roman"/>
      <w:sz w:val="28"/>
      <w:szCs w:val="28"/>
    </w:rPr>
  </w:style>
  <w:style w:type="character" w:styleId="2">
    <w:name w:val="Основний текст (2)_"/>
    <w:qFormat/>
    <w:rPr>
      <w:sz w:val="28"/>
      <w:szCs w:val="28"/>
      <w:lang w:bidi="ar-SA"/>
    </w:rPr>
  </w:style>
  <w:style w:type="character" w:styleId="Style13">
    <w:name w:val="Колонтитул_"/>
    <w:qFormat/>
    <w:rPr>
      <w:sz w:val="28"/>
      <w:szCs w:val="28"/>
      <w:lang w:bidi="ar-SA"/>
    </w:rPr>
  </w:style>
  <w:style w:type="character" w:styleId="Style14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ylfaen">
    <w:name w:val="Колонтитул + Sylfaen"/>
    <w:qFormat/>
    <w:rPr>
      <w:rFonts w:ascii="Sylfaen" w:hAnsi="Sylfaen" w:eastAsia="Times New Roman" w:cs="Sylfaen"/>
      <w:color w:val="000000"/>
      <w:spacing w:val="0"/>
      <w:w w:val="100"/>
      <w:position w:val="0"/>
      <w:sz w:val="40"/>
      <w:sz w:val="40"/>
      <w:szCs w:val="40"/>
      <w:vertAlign w:val="baseline"/>
      <w:lang w:val="uk-UA" w:bidi="ar-SA"/>
    </w:rPr>
  </w:style>
  <w:style w:type="character" w:styleId="210pt">
    <w:name w:val="Основний текст (2) + 10 pt"/>
    <w:qFormat/>
    <w:rPr>
      <w:b/>
      <w:bCs/>
      <w:color w:val="000000"/>
      <w:spacing w:val="10"/>
      <w:w w:val="100"/>
      <w:position w:val="0"/>
      <w:sz w:val="20"/>
      <w:sz w:val="20"/>
      <w:szCs w:val="20"/>
      <w:vertAlign w:val="baseline"/>
      <w:lang w:val="uk-UA" w:bidi="ar-SA"/>
    </w:rPr>
  </w:style>
  <w:style w:type="character" w:styleId="212pt">
    <w:name w:val="Основни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21">
    <w:name w:val="Основни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7Exact">
    <w:name w:val="Основний текст (7) Exact"/>
    <w:qFormat/>
    <w:rPr>
      <w:i/>
      <w:iCs/>
      <w:lang w:bidi="ar-S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/>
      <w:jc w:val="center"/>
    </w:pPr>
    <w:rPr>
      <w:rFonts w:cs="Arial Unicode MS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pBdr/>
      <w:ind w:firstLine="720"/>
      <w:jc w:val="both"/>
    </w:pPr>
    <w:rPr>
      <w:rFonts w:cs="Arial Unicode MS"/>
      <w:color w:val="000000"/>
      <w:sz w:val="24"/>
      <w:szCs w:val="24"/>
      <w:lang w:val="en-US"/>
    </w:rPr>
  </w:style>
  <w:style w:type="paragraph" w:styleId="Rvps2">
    <w:name w:val="rvps2"/>
    <w:qFormat/>
    <w:pPr>
      <w:widowControl/>
      <w:pBdr/>
      <w:bidi w:val="0"/>
      <w:spacing w:before="100" w:after="10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2" w:before="900" w:after="240"/>
      <w:jc w:val="both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7">
    <w:name w:val="Основний текст (7)"/>
    <w:basedOn w:val="Normal"/>
    <w:qFormat/>
    <w:pPr>
      <w:widowControl w:val="false"/>
      <w:shd w:fill="FFFFFF" w:val="clear"/>
      <w:spacing w:lineRule="atLeast" w:line="240"/>
    </w:pPr>
    <w:rPr>
      <w:i/>
      <w:iCs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5:00Z</dcterms:created>
  <dc:creator>user</dc:creator>
  <dc:description/>
  <cp:keywords/>
  <dc:language>en-US</dc:language>
  <cp:lastModifiedBy>Олена П. Фурсова</cp:lastModifiedBy>
  <cp:lastPrinted>2018-03-28T08:58:00Z</cp:lastPrinted>
  <dcterms:modified xsi:type="dcterms:W3CDTF">2018-03-28T06:10:00Z</dcterms:modified>
  <cp:revision>3</cp:revision>
  <dc:subject/>
  <dc:title> </dc:title>
</cp:coreProperties>
</file>