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aps/>
          <w:spacing w:val="30"/>
          <w:sz w:val="24"/>
        </w:rPr>
      </w:pPr>
      <w:r>
        <w:rPr>
          <w:rFonts w:cs="Times New Roman" w:ascii="Times New Roman" w:hAnsi="Times New Roman"/>
          <w:b w:val="false"/>
          <w:caps/>
          <w:spacing w:val="30"/>
          <w:sz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міс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 зв’язку з трагічною загибеллю малолітньої дитини у селі Мильники Ніжинського району, з метою з’ясування обставин трагедії, встановлення винних осіб та притягнення їх до відповідальності у встановленому законом порядку, відповідно до п. 3 ч. 1 ст. 28 Закону України «Про місцеві державні адміністрації», ст. 56 Цивільного Кодексу України, ст. 4 Закону України «Про органи і служби у справах дітей та спеціальні установи для дітей», пп. 4. п. б) ч. 1 ст. 34 Закону України «Про місцеве самоврядування в Україні», ст. 71 Закону України «Про державну службу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/>
      </w:pPr>
      <w:r>
        <w:rPr>
          <w:sz w:val="28"/>
          <w:lang w:val="ru-RU"/>
        </w:rPr>
        <w:t>С</w:t>
      </w:r>
      <w:r>
        <w:rPr>
          <w:sz w:val="28"/>
        </w:rPr>
        <w:t>творити комісію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для вивчення обставин загибелі дитин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</w:rPr>
        <w:t>Затвердити склад комісії згідно з додатком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/>
      </w:pPr>
      <w:r>
        <w:rPr>
          <w:sz w:val="28"/>
        </w:rPr>
        <w:t>Комісії за результатами вивчення питання подати пропозиції щодо притягнення винних посадових осіб до відповідальності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посадових обов’язків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   В.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улі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</w:r>
      <w:r>
        <w:rPr>
          <w:sz w:val="28"/>
          <w:szCs w:val="28"/>
          <w:lang w:val="ru-RU"/>
        </w:rPr>
        <w:t>26 березня</w:t>
      </w:r>
      <w:r>
        <w:rPr>
          <w:sz w:val="28"/>
          <w:szCs w:val="28"/>
        </w:rPr>
        <w:t xml:space="preserve"> 2018 № </w:t>
      </w:r>
      <w:r>
        <w:rPr>
          <w:sz w:val="28"/>
          <w:szCs w:val="28"/>
          <w:lang w:val="ru-RU"/>
        </w:rPr>
        <w:t>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для вивчення обставин загибелі дит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оманова</w:t>
              <w:br/>
            </w: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i/>
                <w:i/>
                <w:sz w:val="16"/>
                <w:szCs w:val="16"/>
                <w:lang w:eastAsia="uk-UA"/>
              </w:rPr>
            </w:pPr>
            <w:r>
              <w:rPr>
                <w:bCs/>
                <w:i/>
                <w:sz w:val="16"/>
                <w:szCs w:val="16"/>
                <w:lang w:eastAsia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ленько</w:t>
              <w:br/>
              <w:t>Людмил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т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Алла Анатолії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Лемеш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на Пе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нкратова</w:t>
              <w:br/>
              <w:t>Ольг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венальної превенції Управління превентивної діяльності ГУНП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ергієнко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арина Григо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консультант Відділу забезпечення діяльності Уповноваженого Президента України з прав дитин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люгерт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г Стані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превентивної діяльності – начальник дільничних інспекторів поліції ГУНП в Чернігівській області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 апара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>Т.Л. Глі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Kadr</dc:creator>
  <dc:description/>
  <cp:keywords/>
  <dc:language>en-US</dc:language>
  <cp:lastModifiedBy>pro</cp:lastModifiedBy>
  <cp:lastPrinted>2018-03-27T10:50:00Z</cp:lastPrinted>
  <dcterms:modified xsi:type="dcterms:W3CDTF">2018-03-29T09:56:00Z</dcterms:modified>
  <cp:revision>2</cp:revision>
  <dc:subject/>
  <dc:title>   </dc:title>
</cp:coreProperties>
</file>