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внесення змін до </w:t>
        <w:br/>
        <w:t>розпорядження голов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12.10.2016 № 61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зв’язку з кадровими змінами внести зміни до розпорядження голови Чернігівської обласної державної адміністрації від 12 жовтня 2016 року № 612 </w:t>
        <w:br/>
        <w:t xml:space="preserve">«Про внесення змін до структури обласної державної адміністрації», в редакції розпорядження голови Чернігівської обласної державної адміністрації </w:t>
        <w:br/>
        <w:t>від 29 вересня 2017 року № 499 «Про внесення змін до розпорядження голови обласної державної адміністрації», виклавши додаток до розпорядження в новій редакції, що додається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лова обласної </w:t>
        <w:br/>
        <w:t xml:space="preserve">державної адміністрації                                                         </w:t>
        <w:tab/>
        <w:tab/>
        <w:t>В.П. Куліч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12 жовтня 2016 року № 61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ії розпорядження голови обласної державної адміністрації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26 березня 2018 року №</w:t>
      </w:r>
      <w:r>
        <w:rPr>
          <w:sz w:val="28"/>
          <w:szCs w:val="28"/>
          <w:lang w:val="en-US"/>
        </w:rPr>
        <w:t> 162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сії з припинення юридичної особи –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промисловості, транспорту і зв’язк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spacing w:before="60" w:after="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голови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ігівської  обласної державної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ції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 xml:space="preserve">, </w:t>
              <w:br/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к</w:t>
              <w:br/>
              <w:t>Олександра Дмит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.о. директора Департаменту економічного розвитку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 xml:space="preserve">, </w:t>
              <w:br/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Меженний </w:t>
              <w:br/>
              <w:t xml:space="preserve">Сергій Олександр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економічного розвитку Чернігівської обласної державної адміністрації – начальник управлінн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озвитку промисловості, транспорту</w:t>
              <w:br/>
              <w:t xml:space="preserve">і зв’язку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>,</w:t>
              <w:br/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Бредюк </w:t>
              <w:br/>
              <w:t>Олена Васил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кадрової, мобілізаційної роботи, діловодства та зв’язків з громадськістю Департаменту економічного розвитку Чернігівської обласної державної адміністрації, 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Опанасенко </w:t>
              <w:br/>
              <w:t>Володимир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фінансового </w:t>
              <w:br/>
              <w:t>забезпечення – головний бухгалтер Департаменту економічного розвитку Чернігівської обласної державної адміністрації,</w:t>
              <w:br/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Степанець </w:t>
              <w:br/>
              <w:t>Людмила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sz w:val="28"/>
                <w:szCs w:val="28"/>
              </w:rPr>
              <w:t>- головний спеціаліст відділу промислового розвитку управління розвитку промисловості, транспорту і зв’язку Департаменту економічного розвитку Чернігівської</w:t>
              <w:br/>
              <w:t>обласної державної адміністрації,</w:t>
              <w:br/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івник апарату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>Т.Л. Гліб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autoSpaceDE w:val="true"/>
      <w:spacing w:before="120" w:after="0"/>
      <w:ind w:firstLine="708"/>
      <w:jc w:val="both"/>
    </w:pPr>
    <w:rPr>
      <w:sz w:val="3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2:00Z</dcterms:created>
  <dc:creator>User</dc:creator>
  <dc:description/>
  <cp:keywords/>
  <dc:language>en-US</dc:language>
  <cp:lastModifiedBy>pro</cp:lastModifiedBy>
  <cp:lastPrinted>2018-03-20T10:00:00Z</cp:lastPrinted>
  <dcterms:modified xsi:type="dcterms:W3CDTF">2018-03-27T06:22:00Z</dcterms:modified>
  <cp:revision>2</cp:revision>
  <dc:subject/>
  <dc:title>T</dc:title>
</cp:coreProperties>
</file>