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емельної ділянки</w: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TextBody"/>
        <w:ind w:firstLine="709"/>
        <w:jc w:val="both"/>
        <w:rPr>
          <w:rStyle w:val="2"/>
          <w:bCs/>
          <w:iCs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41 Земельного кодексу України, враховуючи клопотання Чернігівського обласного центру зайнято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пинити за Прилуцьким міськрайонним центром зайнятості право постійного користування земельною ділянкою площею 0,0963 га (кадастровий номер 7410700000:04:001:0782) за адресою: вул. Вокзальна, 46, </w:t>
        <w:br/>
        <w:t>м. Прилуки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Чернігівському обласному центру зайнятості в постійне користування земельну ділянку площею 0,0963 га (кадастровий номер 7410700000:04:001:0782) за адресою: вул. Вокзальна, 46, м. Прилуки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1:00Z</dcterms:created>
  <dc:creator>pro</dc:creator>
  <dc:description/>
  <cp:keywords/>
  <dc:language>en-US</dc:language>
  <cp:lastModifiedBy>pro</cp:lastModifiedBy>
  <cp:lastPrinted>2016-01-18T12:38:00Z</cp:lastPrinted>
  <dcterms:modified xsi:type="dcterms:W3CDTF">2018-03-26T08:11:00Z</dcterms:modified>
  <cp:revision>2</cp:revision>
  <dc:subject/>
  <dc:title>T</dc:title>
</cp:coreProperties>
</file>