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10.08.2017 № 390 «Про надання згоди на склада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8 навчальному центру Державної спеціальної служби транспорту технічну документацію із землеустрою щодо поділу земельної ділянки площею 3,9731 га (кадастровий номер 7410100000:01:032:0725) на земельні ділянки площею 0,3317 га (кадастровий номер 7410100000:01:032:0841) та 3,6414 га (кадастровий номер 7410100000:01:032:0840) за адресою: вул. Івана Мазепи, 18, м. 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8 навчальному центру Державної спеціальної служби транспорту у постійне користування земельні ділянки площею 0,3317 га (кадастровий номер 7410100000:01:032:0841) та 3,6414 га (кадастровий номер 7410100000:01:032:0840) за адресою: вул. Івана Мазепи, 18, м. 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6:00Z</dcterms:created>
  <dc:creator>pro</dc:creator>
  <dc:description/>
  <cp:keywords/>
  <dc:language>en-US</dc:language>
  <cp:lastModifiedBy>pro</cp:lastModifiedBy>
  <cp:lastPrinted>2016-01-18T12:38:00Z</cp:lastPrinted>
  <dcterms:modified xsi:type="dcterms:W3CDTF">2018-03-26T08:06:00Z</dcterms:modified>
  <cp:revision>2</cp:revision>
  <dc:subject/>
  <dc:title>T</dc:title>
</cp:coreProperties>
</file>