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 2018 року № 155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SimSun;宋体"/>
          <w:b/>
          <w:bCs/>
          <w:sz w:val="24"/>
          <w:szCs w:val="24"/>
          <w:lang w:val="uk-UA" w:eastAsia="zh-CN"/>
        </w:rPr>
        <w:t>РОЗПОДІ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9"/>
        <w:gridCol w:w="2251"/>
        <w:gridCol w:w="2969"/>
      </w:tblGrid>
      <w:tr>
        <w:trPr>
          <w:tblHeader w:val="true"/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Найменування місцевого бюджету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підтримка осіб </w:t>
              <w:br/>
              <w:t>з особливими освітніми потребами (видатки споживання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оснащення </w:t>
              <w:br/>
              <w:t>кабінетів інклюзивно-ресурсних центрів (видатки розвитку)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  <w:t>Районні бюджет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348 9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13 700</w:t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Бахмац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 36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6 850</w:t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Борзнян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49 0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color w:val="000000"/>
                <w:lang w:val="uk-UA"/>
              </w:rPr>
              <w:t>356 85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Варвин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 6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4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Короп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5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5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Мен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5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6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Новгород-Сівер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 1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7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Прилуц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0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8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Ріпкин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 36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9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Сосниц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5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0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Чернігів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 78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b/>
                <w:bCs/>
                <w:lang w:val="uk-UA"/>
              </w:rPr>
              <w:t>Бюджети міст обласного значенн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 008 89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070 550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224 06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713 700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 78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color w:val="000000"/>
                <w:lang w:val="uk-UA"/>
              </w:rPr>
              <w:t>356 850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рилук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 68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4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город-Сіверськ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 36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569 66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6 850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4301"/>
        <w:gridCol w:w="2251"/>
        <w:gridCol w:w="8"/>
        <w:gridCol w:w="2961"/>
      </w:tblGrid>
      <w:tr>
        <w:trPr>
          <w:trHeight w:val="2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нян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52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2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Батурин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57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3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Корюків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73 57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4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Носів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 26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5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ер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52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6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ов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147 15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7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Михайло-Коцюбин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24 52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8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Мен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57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6 850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9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Козелец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73 57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0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Новобасан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  <w:r>
              <w:rPr>
                <w:rFonts w:eastAsia="SimSun;宋体"/>
                <w:color w:val="000000"/>
                <w:lang w:val="uk-UA" w:eastAsia="zh-CN"/>
              </w:rPr>
              <w:t>24 52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1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Бобровиц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  <w:r>
              <w:rPr>
                <w:rFonts w:eastAsia="SimSun;宋体"/>
                <w:color w:val="000000"/>
                <w:lang w:val="uk-UA" w:eastAsia="zh-CN"/>
              </w:rPr>
              <w:t>49 05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2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Ічнян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  <w:r>
              <w:rPr>
                <w:rFonts w:eastAsia="SimSun;宋体"/>
                <w:color w:val="000000"/>
                <w:lang w:val="uk-UA" w:eastAsia="zh-CN"/>
              </w:rPr>
              <w:t>98 10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3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Куликівс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  <w:r>
              <w:rPr>
                <w:rFonts w:eastAsia="SimSun;宋体"/>
                <w:color w:val="000000"/>
                <w:lang w:val="uk-UA" w:eastAsia="zh-CN"/>
              </w:rPr>
              <w:t>49 05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4.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Любецька от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73 57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Семенівська от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245 2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1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Сосницька от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49 0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15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Срібнянська от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24 5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Талалаївська от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98 1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1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Холминська от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24 5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Варвинська от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24 5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Городнянська от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  <w:t>49 0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  <w:t>Усьог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 927 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141 100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.о. керівника апара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Г. Соломах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u250709</dc:creator>
  <dc:description/>
  <cp:keywords/>
  <dc:language>en-US</dc:language>
  <cp:lastModifiedBy>Олена П. Фурсова</cp:lastModifiedBy>
  <cp:lastPrinted>2018-03-21T14:00:00Z</cp:lastPrinted>
  <dcterms:modified xsi:type="dcterms:W3CDTF">2018-03-26T08:01:00Z</dcterms:modified>
  <cp:revision>2</cp:revision>
  <dc:subject/>
  <dc:title>Додаток</dc:title>
</cp:coreProperties>
</file>