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о створення Робочої групи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мплексного вирішення проблем і забезпечення сталого розвитку лісового господарства та деревообробної галузі області, із врахуванням інтересів лісокористувачів, деревообробників, органів місцевої виконавчої влади та місцевого самовряд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з розробки та відпрацювання заходів щодо розвитку деревообробної галузі Чернігівської області (далі – Робоча група) згідно з додатком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, що брати участь у засіданнях Робочої групи можуть представники юридичних служб Чернігівської обласної державної адміністрації та Чернігівської обласн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8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5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 березня 2018 року № 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7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ої групи з розробки та відпрацювання заходів щодо розвитку деревообробної галузі Чернігівської області</w:t>
      </w:r>
    </w:p>
    <w:p>
      <w:pPr>
        <w:pStyle w:val="Normal"/>
        <w:shd w:fill="FFFFFF" w:val="clear"/>
        <w:ind w:right="60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2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ур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 Володими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Чернігівської обласної ради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женний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</w:t>
            </w:r>
            <w:r>
              <w:rPr>
                <w:color w:val="000000"/>
                <w:sz w:val="28"/>
                <w:szCs w:val="28"/>
                <w:lang w:val="ru-RU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ку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Чернігівського обласного управління лісового та мисливського господарства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left="6" w:hanging="0"/>
              <w:jc w:val="both"/>
              <w:rPr/>
            </w:pP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яновський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Чернігівської обласної ради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шта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льний директор КП «Чернігівоблагроліс»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Асоціації лісозаготівельних та деревообробних підприємств Чернігівської області України «ЧЕРНІГІВЛІСДЕРЕВПРОМ»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лич</w:t>
            </w:r>
          </w:p>
          <w:p>
            <w:pPr>
              <w:pStyle w:val="Normal"/>
              <w:shd w:fill="FFFFFF" w:val="clear"/>
              <w:ind w:left="7"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дим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к</w:t>
            </w:r>
          </w:p>
          <w:p>
            <w:pPr>
              <w:pStyle w:val="Normal"/>
              <w:shd w:fill="FFFFFF" w:val="clear"/>
              <w:ind w:left="7"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директора Департаменту економічного розвитку обласної державної адміністрації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46" w:leader="none"/>
              </w:tabs>
              <w:ind w:left="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right="60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 о. керівника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І.Г. Соломах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2:00Z</dcterms:created>
  <dc:creator>pro</dc:creator>
  <dc:description/>
  <cp:keywords/>
  <dc:language>en-US</dc:language>
  <cp:lastModifiedBy>pro</cp:lastModifiedBy>
  <cp:lastPrinted>2018-03-20T16:30:00Z</cp:lastPrinted>
  <dcterms:modified xsi:type="dcterms:W3CDTF">2018-03-21T07:32:00Z</dcterms:modified>
  <cp:revision>2</cp:revision>
  <dc:subject/>
  <dc:title>T</dc:title>
</cp:coreProperties>
</file>