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припинення дії договору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оренди землі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0, 122, 123, 134, 142 Земельного кодексу України, враховуючи клопотання товариства з обмеженою відповідальністю «ЕКО ДНІПРО» та приватного підприємства «ЮРИДИЧНА ФІРМА «ЮРЗАХИСТ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дію договору оренди землі від 17.03.2004, укладеного між товариством з обмеженою відповідальністю «ЕКО ДНІПРО» та Козелецькою районною державною адміністрацією, посвідченого Державним нотаріусом Остерської районної державної нотаріальної контори Велігошею Л.М. 17.03.2004 за реєстровим № 907, зареєстрованого у Козелецькому районному відділі Чернігівської регіональної філії ДП «Центр державного земельного кадастру» при Держкомземі України, про що у Державному реєстрі земель вчинено запис від 21.05.2004 за № 4-14/7 (кадастровий номер земельної ділянки 7422083900:21:029:010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Надати приватному підприємству «ЮРИДИЧНА ФІРМА «ЮРЗАХИСТ» в оренду на 49 років земельну ділянку площею 0,2613 га (кадастровий номер 7422083900:21:029:0102) в адміністративних межах Деснянської селищної ради (колишня Косачівська сільська рада) Козелец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«ЮРИДИЧНА ФІРМА «ЮРЗАХИСТ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дати витяг з технічної документації про нормативну грошову оцінку земельної ділянки, зазначеної в п. 2 розпорядження, для визначення розміру орендної плати відповідно до чинного законодавства України.</w:t>
      </w:r>
    </w:p>
    <w:p>
      <w:pPr>
        <w:pStyle w:val="Normal"/>
        <w:spacing w:before="8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rStyle w:val="Style14"/>
          <w:spacing w:val="0"/>
          <w:sz w:val="28"/>
          <w:szCs w:val="28"/>
          <w:lang w:eastAsia="uk-UA"/>
        </w:rPr>
        <w:t>Укласти з Чернігівською обласною державною адміністрацією договір оренди на відповідну земельну ділянку з урахуванням їх нормативної грошової оцін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4:00Z</dcterms:created>
  <dc:creator>pro</dc:creator>
  <dc:description/>
  <cp:keywords/>
  <dc:language>en-US</dc:language>
  <cp:lastModifiedBy>pro</cp:lastModifiedBy>
  <cp:lastPrinted>2016-01-18T12:38:00Z</cp:lastPrinted>
  <dcterms:modified xsi:type="dcterms:W3CDTF">2018-03-20T12:44:00Z</dcterms:modified>
  <cp:revision>2</cp:revision>
  <dc:subject/>
  <dc:title>T</dc:title>
</cp:coreProperties>
</file>