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утворення комісії 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інки корупційних ризик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обласній державній адміністрації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конання статті 19 Закону України «Про запобігання корупції», рішення Національного агентства з питань запобігання корупції від 02.12.2016 № 126 «Про затвердження Методології оцінювання корупційних ризиків у діяльності органів влади», зареєстрованого в Міністерстві юстиції України 28.12.2016 за № 1718/29848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ворити комісію з оцінки корупційних ризиків у </w:t>
      </w:r>
      <w:r>
        <w:rPr>
          <w:bCs/>
          <w:sz w:val="28"/>
          <w:szCs w:val="28"/>
        </w:rPr>
        <w:t>обласній державній адміністрації (далі – Комісія)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. Затвердити склад Комісії згідно з додатком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Затвердити положення про комісію з оцінки корупційних ризиків у обласній державній адміністрації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 Комісії провести оцінку корупційних ризиків у обласній державній адміністрації відповідно до рішення Національного агентства з питань запобігання корупції від 02.12.2016 № 126 «Про затвердження Методології оцінювання корупційних ризиків у діяльності органів влади» зареєстрованого в Міністерстві юстиції України 28 грудня 2016 року № 1718/29848 до 06.04.2018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/>
      </w:pPr>
      <w:r>
        <w:rPr>
          <w:sz w:val="28"/>
          <w:szCs w:val="28"/>
        </w:rPr>
        <w:t xml:space="preserve">Додаток </w:t>
        <w:br/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  <w:t>20 березня 2018 року № 148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 оцінки корупційних ризиків у </w:t>
      </w:r>
      <w:r>
        <w:rPr>
          <w:bCs/>
          <w:sz w:val="28"/>
          <w:szCs w:val="28"/>
        </w:rPr>
        <w:t>обласній державній адміністрації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</w:t>
              <w:br/>
              <w:t>Юлія Анатолії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</w:t>
              <w:br/>
              <w:t>Іван Валерійович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before="20" w:after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</w:t>
              <w:br/>
              <w:t>Анжела Миколаївна</w:t>
            </w:r>
          </w:p>
        </w:tc>
        <w:tc>
          <w:tcPr>
            <w:tcW w:w="6061" w:type="dxa"/>
            <w:tcBorders/>
          </w:tcPr>
          <w:p>
            <w:pPr>
              <w:pStyle w:val="Heading2"/>
              <w:spacing w:before="20" w:after="20"/>
              <w:rPr/>
            </w:pPr>
            <w:r>
              <w:rPr/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</w:t>
              <w:br/>
              <w:t>Олена Василі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по роботі з персоналом апарату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керівника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І.Г. Соломаха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52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overflowPunct w:val="false"/>
        <w:autoSpaceDE w:val="false"/>
        <w:spacing w:before="120" w:after="0"/>
        <w:ind w:left="52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overflowPunct w:val="false"/>
        <w:autoSpaceDE w:val="false"/>
        <w:ind w:left="5245" w:hanging="0"/>
        <w:jc w:val="both"/>
        <w:textAlignment w:val="baseline"/>
        <w:rPr>
          <w:sz w:val="28"/>
        </w:rPr>
      </w:pPr>
      <w:r>
        <w:rPr>
          <w:sz w:val="28"/>
        </w:rPr>
        <w:t>20 березня 2018 року № 148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ОЛОЖЕ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ро комісію з оцінки корупційних ризикі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b/>
          <w:sz w:val="28"/>
        </w:rPr>
        <w:t>у обласній державній адміністрації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Загальні положення</w:t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1.1. Положення про комісію з оцінки корупційних ризиків у обласній державній адміністрації (далі – Положення) розроблено відповідно до ст. 19 Закону України «Про запобігання корупції», рішення Національного агентства з питань запобігання корупції від 01.12.2016 № 126 «Про затвердження Методології оцінювання корупційних ризиків у діяльності органів влади»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1.2. Оцінка корупційних ризиків проводиться у рамках підготовки антикорупційної програми обласної державної адміністрації або під час її періодичного перегляду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1.3. Оцінку корупційних ризиків проводить комісія з оцінки корупційних ризиків обласної державної адміністрації (далі – комісія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1.4. Процес оцінки корупційних ризиків у обласній державній адміністрації складається з таких основних етапів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організаційно-підготовчі заходи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ідентифікація (виявлення) корупційних ризикі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цінка корупційних ризикі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кладання звіту за результатами оцінки корупційних ризиків.</w:t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орядок визначення складу комісії</w:t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</w:rPr>
        <w:t>Суб’єкт затвердження антикорупційної програми обласної державної адміністрації визначає голову комісії та її персональний склад, строк проведення оцінки корупційних ризиків, а також затверджує дане положення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До складу комісії включаються представники служби управління персоналом, бухгалтерської та юридичної служби, головний спеціаліст з питань запобігання та виявлення корупції апарату обласної державної адміністрації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На різних етапах проведення оцінки корупційних ризиків до роботи комісії можуть в установленому законодавством порядку залучатись інші працівники обласної державної адміністрації, які не входять до складу комісії, але можуть надати інформацію для здійснення об’єктивної та якісної оцінки корупційних ризиків.</w:t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орядок діяльності комісії</w:t>
      </w:r>
    </w:p>
    <w:p>
      <w:pPr>
        <w:pStyle w:val="Normal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Комісія відповідно до об’єктів оцінки корупційних ризиків складає робочий план, який затверджує голова комісії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У робочому плані відображається інформація про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б’єкти оцінки корупційних ризикі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</w:rPr>
        <w:t>джерела інформації для проведення оцінки корупційних ризикі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методи та способи оцінки корупційних ризикі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осіб, відповідальних за проведення оцінки корупційних ризиків, по кожному об’єкту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строк проведення оцінки корупційних ризиків по кожному об’єкту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</w:rPr>
        <w:t>Робочий план за необхідності може корегуватись комісією на різних етапах здійснення оцінки корупційних ризикі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Звіт за результатами оцінки корупційних ризиків</w:t>
      </w:r>
    </w:p>
    <w:p>
      <w:pPr>
        <w:pStyle w:val="Normal"/>
        <w:tabs>
          <w:tab w:val="clear" w:pos="720"/>
          <w:tab w:val="left" w:pos="5730" w:leader="none"/>
        </w:tabs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0" w:firstLine="851"/>
        <w:contextualSpacing/>
        <w:jc w:val="both"/>
        <w:textAlignment w:val="baseline"/>
        <w:rPr/>
      </w:pPr>
      <w:r>
        <w:rPr>
          <w:sz w:val="28"/>
        </w:rPr>
        <w:t>За результатами оцінки корупційних ризиків у обласної державної адміністрації комісія готує звіт, що має містити опис ідентифікованих корупційних ризиків, чинників корупційних ризиків та можливих наслідків корупційного правопорушення чи правопорушення, пов’язаного з корупцією, пропозиції щодо заходів із усунення (зменшення) рівня виявлених корупційних ризиків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0" w:firstLine="851"/>
        <w:contextualSpacing/>
        <w:jc w:val="both"/>
        <w:textAlignment w:val="baseline"/>
        <w:rPr/>
      </w:pPr>
      <w:r>
        <w:rPr>
          <w:sz w:val="28"/>
        </w:rPr>
        <w:t>Заходи щодо усунення виявлених корупційних ризиків полягають у визначенні можливих механізмів протидії та запобігання корупційним ризикам, ліквідацію або мінімізацію умов (причин) виникнення корупційних ризикі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керівника апарату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І.Г. Соломаха</w:t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3:00Z</dcterms:created>
  <dc:creator>skarg1</dc:creator>
  <dc:description/>
  <cp:keywords/>
  <dc:language>en-US</dc:language>
  <cp:lastModifiedBy>pro</cp:lastModifiedBy>
  <cp:lastPrinted>2018-03-16T08:10:00Z</cp:lastPrinted>
  <dcterms:modified xsi:type="dcterms:W3CDTF">2018-03-20T08:43:00Z</dcterms:modified>
  <cp:revision>2</cp:revision>
  <dc:subject>23.04.97</dc:subject>
  <dc:title>T</dc:title>
</cp:coreProperties>
</file>