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конкурсну комісі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uk-UA"/>
        </w:rPr>
        <w:t xml:space="preserve">Відповідно до статті 27 Закону України «Про державну службу»,     статей 6, 39, 41 Закону України «Про місцеві державні адміністрації», Порядку проведення конкурсу на зайняття посад державної служби, затвердженого </w:t>
      </w:r>
      <w:r>
        <w:rPr>
          <w:spacing w:val="-6"/>
          <w:sz w:val="28"/>
          <w:lang w:val="uk-UA"/>
        </w:rPr>
        <w:t xml:space="preserve">постановою Кабінету Міністрів України від 25 березня 2016 року № 246 (в </w:t>
      </w:r>
      <w:r>
        <w:rPr>
          <w:sz w:val="28"/>
          <w:lang w:val="uk-UA"/>
        </w:rPr>
        <w:t>редакції постанови Кабінету Міністрів України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0 грудня  2017  року № 1056) та у зв’язку з кадровими змін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/>
      </w:pPr>
      <w:r>
        <w:rPr>
          <w:sz w:val="28"/>
          <w:lang w:val="uk-UA"/>
        </w:rPr>
        <w:t>Утворити конкурсну комісію на зайняття вакантних посад державної служби Чернігівської обласної державної адміністрації (далі – конкурсна комісі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/>
      </w:pPr>
      <w:r>
        <w:rPr>
          <w:sz w:val="28"/>
          <w:lang w:val="uk-UA"/>
        </w:rPr>
        <w:t>Затвердити склад конкурсної комісії згідно з додат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/>
      </w:pPr>
      <w:r>
        <w:rPr>
          <w:sz w:val="28"/>
          <w:lang w:val="uk-UA"/>
        </w:rPr>
        <w:t xml:space="preserve">Визначити, що функції адміністратора під час проведення конкурсного відбору здійснюватиме заступник начальника управління по роботі з персоналом – начальник відділу проходження державної служби апарату Чернігівської обласної державної адміністрації – Захарченко Марина Вікторів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, що втратило чинність, розпорядження голови обласної державної адміністрації від 14 вересня 2017 року № 470 «Про конкурсну комісію на зайняття вакантних посад державної служб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rPr>
          <w:sz w:val="28"/>
          <w:lang w:val="ru-RU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 xml:space="preserve">до розпорядження голови </w:t>
      </w:r>
    </w:p>
    <w:p>
      <w:pPr>
        <w:pStyle w:val="Normal"/>
        <w:ind w:left="5103" w:hanging="0"/>
        <w:rPr/>
      </w:pPr>
      <w:r>
        <w:rPr>
          <w:sz w:val="28"/>
          <w:lang w:val="ru-RU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19 березня 2018 року № 147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ної комісії на зайняття вакантних посад державн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лужб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а комісії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  <w:p>
            <w:pPr>
              <w:pStyle w:val="Style20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hanging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івник апарату обласної державної  адміністрації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9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онтролю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обласної державної адміністрації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і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режимно-секретної роботи апарату обласної державної адміністрації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Федор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обласної державної адміністрації;</w:t>
            </w:r>
          </w:p>
          <w:p>
            <w:pPr>
              <w:pStyle w:val="Style20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о роботі з персоналом апарату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.о. керівника  апарат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 xml:space="preserve">    І.Г. Соломах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ERF78WEUFN98HT9QR9783Y9R7Y789</dc:creator>
  <dc:description/>
  <cp:keywords/>
  <dc:language>en-US</dc:language>
  <cp:lastModifiedBy>pro</cp:lastModifiedBy>
  <cp:lastPrinted>2018-03-20T17:06:00Z</cp:lastPrinted>
  <dcterms:modified xsi:type="dcterms:W3CDTF">2018-03-22T07:04:00Z</dcterms:modified>
  <cp:revision>2</cp:revision>
  <dc:subject/>
  <dc:title>T</dc:title>
</cp:coreProperties>
</file>