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емельних 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ілянок в оренду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0, 122, 123, 134 Земельного кодексу України, враховуючи клопотання товариства з обмеженою відповідальністю «НОРД ВЕСТ СИНТЕЗ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120"/>
        <w:ind w:left="0" w:firstLine="709"/>
        <w:jc w:val="both"/>
        <w:rPr/>
      </w:pPr>
      <w:r>
        <w:rPr>
          <w:sz w:val="28"/>
          <w:szCs w:val="28"/>
          <w:lang w:val="uk-UA"/>
        </w:rPr>
        <w:t>Надати товариству з обмеженою відповідальністю «НОРД ВЕСТ СИТЕНЗ» в оренду на 49 років земельні ділянки площею 0,4678 га (кадастровий номер 7424485600:09:002:0013) та площею 0,1454 га (кадастровий номер 7424485600:09:002:0012) в адміністративних межах Неданчицької сільської ради Ріпкинс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 «НОРД ВЕСТ СИНТЕЗ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 Забезпечити проведення нормативної грошової оцінки земельних ділянок, зазначених в п. 1 розпорядження, відповідно до чинного законодавства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</w:t>
      </w:r>
      <w:r>
        <w:rPr>
          <w:rStyle w:val="Style14"/>
          <w:spacing w:val="0"/>
          <w:sz w:val="28"/>
          <w:szCs w:val="28"/>
          <w:lang w:eastAsia="uk-UA"/>
        </w:rPr>
        <w:t>Укласти з Чернігівською обласною державною адміністрацією договори оренди на відповідні земельні ділянки з урахуванням їх нормативної грошової оцін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7:00Z</dcterms:created>
  <dc:creator>pro</dc:creator>
  <dc:description/>
  <cp:keywords/>
  <dc:language>en-US</dc:language>
  <cp:lastModifiedBy>pro</cp:lastModifiedBy>
  <cp:lastPrinted>2016-01-18T12:38:00Z</cp:lastPrinted>
  <dcterms:modified xsi:type="dcterms:W3CDTF">2018-03-19T13:17:00Z</dcterms:modified>
  <cp:revision>2</cp:revision>
  <dc:subject/>
  <dc:title>T</dc:title>
</cp:coreProperties>
</file>