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120" w:after="0"/>
        <w:ind w:left="23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складання</w:t>
      </w:r>
    </w:p>
    <w:p>
      <w:pPr>
        <w:pStyle w:val="Style18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42 Земельного кодексу України, враховуючи клопотання управління Міністерства внутрішніх справ України в Чернігівській області та Головного управління Національної поліції в Чернігівській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Припинити за управлінням Міністерства внутрішніх справ України в Чернігівській області право постійного користування земельною ділянкою площею 1,186 га (кадастровий номер 7410100000:01:012:006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оловному управлінню Національної поліції в Чернігівській області на розроблення технічної документації із землеустрою щодо встановлення (відновлення) меж земельної ділянки в натурі (на місцевості) площею 1,186 га (кадастровий номер 7410100000:01:012:006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4:00Z</dcterms:created>
  <dc:creator>pro</dc:creator>
  <dc:description/>
  <cp:keywords/>
  <dc:language>en-US</dc:language>
  <cp:lastModifiedBy>pro</cp:lastModifiedBy>
  <cp:lastPrinted>2016-01-18T12:38:00Z</cp:lastPrinted>
  <dcterms:modified xsi:type="dcterms:W3CDTF">2018-03-19T13:14:00Z</dcterms:modified>
  <cp:revision>2</cp:revision>
  <dc:subject/>
  <dc:title>T</dc:title>
</cp:coreProperties>
</file>