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их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ок в оренду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34 Земельного кодексу України, враховуючи клопотання товариства з обмеженою відповідальністю «ЖК ЗАТИШНИЙ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ЖК ЗАТИШНИЙ» в оренду на 49 років земельні ділянки площею 2,1473 га (кадастровий номер 7410100000:02:008:0111) за адресою: вул. Кошового Олега, 1, м. Чернігів, Чернігівська область, та площею 0,3963 га (кадастровий номер 7410100000:02:008:0109) за адресою: вул. Кошового Олега, 1, м. Чернігів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«ЖК ЗАТИШ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их ділянок, зазначених в п. 1 розпорядження, відповідно до чинного законодавства Украї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ори оренди на відповідні земельні ділянки з урахуванням їх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2:00Z</dcterms:created>
  <dc:creator>pro</dc:creator>
  <dc:description/>
  <cp:keywords/>
  <dc:language>en-US</dc:language>
  <cp:lastModifiedBy>pro</cp:lastModifiedBy>
  <cp:lastPrinted>2016-01-18T12:38:00Z</cp:lastPrinted>
  <dcterms:modified xsi:type="dcterms:W3CDTF">2018-03-19T13:12:00Z</dcterms:modified>
  <cp:revision>2</cp:revision>
  <dc:subject/>
  <dc:title>T</dc:title>
</cp:coreProperties>
</file>