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55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даток </w:t>
      </w:r>
    </w:p>
    <w:p>
      <w:pPr>
        <w:pStyle w:val="Heading1"/>
        <w:ind w:firstLine="5580"/>
        <w:rPr>
          <w:color w:val="000000"/>
          <w:szCs w:val="28"/>
        </w:rPr>
      </w:pPr>
      <w:r>
        <w:rPr>
          <w:color w:val="000000"/>
          <w:szCs w:val="28"/>
        </w:rPr>
        <w:t>до розпорядження голови</w:t>
      </w:r>
    </w:p>
    <w:p>
      <w:pPr>
        <w:pStyle w:val="Heading1"/>
        <w:ind w:firstLine="5580"/>
        <w:rPr/>
      </w:pPr>
      <w:r>
        <w:rPr>
          <w:color w:val="000000"/>
          <w:szCs w:val="28"/>
        </w:rPr>
        <w:t>обласної державної адміністрації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березня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року № 13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ових осіб Чернігівської обласної державної адміністрації,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яким надано доступ до роботи із секретними та для службового користування мобілізаційними документами обласної державної адміністрації </w:t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970"/>
      </w:tblGrid>
      <w:tr>
        <w:trPr>
          <w:tblHeader w:val="true"/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ніціали</w:t>
            </w:r>
          </w:p>
        </w:tc>
      </w:tr>
      <w:tr>
        <w:trPr>
          <w:tblHeader w:val="true"/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з секретними документами "літер "М"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а обласної державної адміністраці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ліч В.П.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ший заступник голови обласної державної адміністраці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вириденко Ю.А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голови обласної державної адміністраці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голови обласної державної адміністрації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 С.Ф.</w:t>
            </w:r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парат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керівника апарату обласної державної адміністраці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ха І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абезпечення діяльності керівництв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одуб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абезпечення діяльності керівництв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енко М.В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о роботі з персоналом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ного відділу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икова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інансового забезпечення – головний бухгалте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льховик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ind w:right="-11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лименок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-ного забезпе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мазд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спеціаліст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-терного забезпе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господарського забезпеченн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ідний спеціаліст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господарського </w:t>
            </w:r>
          </w:p>
          <w:p>
            <w:pPr>
              <w:pStyle w:val="Normal"/>
              <w:ind w:right="-9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безпеченн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мазд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режимно</w:t>
            </w:r>
            <w:r>
              <w:rPr>
                <w:bCs/>
                <w:color w:val="000000"/>
                <w:sz w:val="28"/>
                <w:szCs w:val="28"/>
              </w:rPr>
              <w:t xml:space="preserve">-секретної робот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іс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режимно-секретної робот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ль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</w:t>
            </w:r>
            <w:r>
              <w:rPr>
                <w:bCs/>
                <w:color w:val="000000"/>
                <w:sz w:val="28"/>
                <w:szCs w:val="28"/>
              </w:rPr>
              <w:t xml:space="preserve">мобілізаційної робот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мобілізаційної робот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В.А.</w:t>
            </w:r>
          </w:p>
        </w:tc>
      </w:tr>
      <w:tr>
        <w:trPr>
          <w:trHeight w:val="435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  <w:tab w:val="left" w:pos="989" w:leader="none"/>
              </w:tabs>
              <w:spacing w:before="5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стратегій соціально-економічного розвит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омик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управління бізнес-клімату споживчого ринку та ціноутворенн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лторацька 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кадрової, мобілізаційної роботи, діловодства та зв’язку з громадськіст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ю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кадрової, мобілізаційної роботи, діловодства та зв’язку з громадськіст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ітнєв П. К.</w:t>
            </w:r>
          </w:p>
        </w:tc>
      </w:tr>
      <w:tr>
        <w:trPr>
          <w:trHeight w:val="413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врегулювання земельних віднос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контролю за додержанням орендних ум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о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врегулювання земельних питань, відносин власності та правової робо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тоха В. М.</w:t>
            </w:r>
          </w:p>
        </w:tc>
      </w:tr>
      <w:tr>
        <w:trPr>
          <w:trHeight w:val="71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житлово-комунального господарства та паливно-енергетичного комплексу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ривенко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іння економічного моніторингу, тарифної політики, благоустрою та житлового господар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рсук Л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іння енергетики та комунального господар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управлін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чальник відділу енергетики та енергозбереженн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ок Н.С.</w:t>
            </w:r>
          </w:p>
        </w:tc>
      </w:tr>
      <w:tr>
        <w:trPr>
          <w:trHeight w:val="675" w:hRule="exac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jc w:val="center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партамент культури і туризму, національностей </w:t>
            </w:r>
            <w:r>
              <w:rPr>
                <w:b/>
                <w:i/>
                <w:sz w:val="28"/>
                <w:szCs w:val="28"/>
                <w:lang w:val="ru-RU"/>
              </w:rPr>
              <w:t>та</w:t>
            </w:r>
            <w:r>
              <w:rPr>
                <w:b/>
                <w:i/>
                <w:sz w:val="28"/>
                <w:szCs w:val="28"/>
              </w:rPr>
              <w:t xml:space="preserve"> релігій обласної державної адміністрації</w:t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евочко О.В.</w:t>
            </w:r>
          </w:p>
        </w:tc>
      </w:tr>
      <w:tr>
        <w:trPr>
          <w:trHeight w:val="6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туризму та охорони культурної спадщи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П.О.</w:t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культури, національностей, релігій та економічних пита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он Л.В.</w:t>
            </w:r>
          </w:p>
        </w:tc>
      </w:tr>
      <w:tr>
        <w:trPr>
          <w:trHeight w:val="6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ного розвитку та економічних пита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Л.Г.</w:t>
            </w:r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армаш П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організації медичної допомоги та мобілізаційної робо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улін В.О.</w:t>
            </w:r>
          </w:p>
        </w:tc>
      </w:tr>
      <w:tr>
        <w:trPr>
          <w:trHeight w:val="627" w:hRule="atLeast"/>
        </w:trPr>
        <w:tc>
          <w:tcPr>
            <w:tcW w:w="10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партамент </w:t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з питань цивільного захисту та оборонної роботи </w:t>
            </w: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лдирев С.М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планування цивільного захисту та оборонної робо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Юрченко С.Д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ланування управління планування цивільного захисту та оборонної робо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бік А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рганізації цивільного захисту, інформації та зв’яз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ченко В.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ланування цивільного захисту та оборонної робо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 О. Є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– головний бухгалт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о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ового забезпеч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нича А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цивільного захисту управління організації цивільного захисту, інформації та зв’яз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венко А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цивільного захисту управління організації цивільного захисту, інформації та зв’яз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о А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женер відділу цивільного захисту управління організації цивільного захисту, інформації та зв’яз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ак О.М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’язку та інформаційного забезпечення управління організації цивільного захисту, інформації та зв’яз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й Т.І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а В.М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А.І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ой Ю.І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 О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М.М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оронної роботи управління планування цивільного захисту та оборонної робо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ій О.М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начальник таємної части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цька Л.В.</w:t>
            </w:r>
          </w:p>
        </w:tc>
      </w:tr>
      <w:tr>
        <w:trPr>
          <w:trHeight w:val="43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ржавний архів області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ржавного архіву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робей Р.Б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ржавного архів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Н. М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ормування Національного архівного фонду та діловод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 Н.В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ий спеціаліст відділу формування Національного архівного фонду та діловод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ховець І.М.</w:t>
            </w:r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з документами "Для службового користування " літер "М" (всі особи, яким надано доступ до роботи із секретними документами "літер "М", а також нижчезазначені особи)</w:t>
            </w:r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парат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б Т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тупник начальника управління по роботі з персоналом</w:t>
            </w:r>
            <w:r>
              <w:rPr>
                <w:sz w:val="28"/>
                <w:szCs w:val="28"/>
              </w:rPr>
              <w:t xml:space="preserve"> - начальник відділу проходження державної служ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кадрового менеджменту управління по роботі з персонал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енко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</w:t>
            </w:r>
            <w:r>
              <w:rPr>
                <w:sz w:val="28"/>
                <w:szCs w:val="28"/>
              </w:rPr>
              <w:t xml:space="preserve"> кадрового менеджменту управління по роботі з персонал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єдило С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кадрового менеджменту управління по роботі з персонал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ібін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Шуляк Т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маченко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еб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тупк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стаф'єва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Зозуля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організацій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ухар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юридичного відділу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ниленко І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онтрол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І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онтрол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рало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онтрол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куріна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иж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загаль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агаль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имар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агаль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убар Л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загаль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урлака Н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загаль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вяткіна І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загаль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орошенко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забезпечення доступу до публічної інформації загаль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ронович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 забезпечення доступу до публічної інформації загаль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имощенко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фінансового забезпечення-заступник головного бухгалте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щит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ма Ю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охлов А.О.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омонос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ідний інженер-програм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роз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ресоцький І.В.</w:t>
            </w:r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  <w:tab w:val="left" w:pos="989" w:leader="none"/>
              </w:tabs>
              <w:spacing w:before="5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розвитку промисловості, транспорту та зв’яз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женний С.О.</w:t>
            </w:r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розвитку агропромислового виробництва та продовольчої безпе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рапивний О.В.</w:t>
            </w:r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артамент фінансів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уд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Жукова Л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фінансів виробничої сфер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едчук В.О.</w:t>
            </w:r>
          </w:p>
        </w:tc>
      </w:tr>
      <w:tr>
        <w:trPr>
          <w:trHeight w:val="278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Департамент соціального захисту населення </w:t>
            </w:r>
            <w:r>
              <w:rPr>
                <w:b/>
                <w:i/>
                <w:color w:val="000000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  <w:t>Ру</w:t>
            </w:r>
            <w:r>
              <w:rPr>
                <w:color w:val="000000"/>
                <w:spacing w:val="4"/>
                <w:sz w:val="28"/>
                <w:szCs w:val="28"/>
              </w:rPr>
              <w:t>сін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ілик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праці та у справах захисту населення від наслідків Чорнобильської катастроф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имощенко К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соціального захисту населе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негерьова І.В.</w:t>
            </w:r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Департамент інформаційної діяльності та комунікацій з громадськістю </w:t>
            </w:r>
            <w:r>
              <w:rPr>
                <w:b/>
                <w:i/>
                <w:color w:val="000000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дорван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з питань внутрішньої політики та зв’язків з громадськіст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лезко І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інформаційної діяльності та видавничої справ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ердюк О.С.</w:t>
            </w:r>
          </w:p>
        </w:tc>
      </w:tr>
      <w:tr>
        <w:trPr>
          <w:trHeight w:val="411" w:hRule="exac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партамент сім</w:t>
            </w:r>
            <w:r>
              <w:rPr>
                <w:b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i/>
                <w:sz w:val="28"/>
                <w:szCs w:val="28"/>
              </w:rPr>
              <w:t>ї, молоді та спорту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емеш Н.П.</w:t>
            </w:r>
          </w:p>
        </w:tc>
      </w:tr>
      <w:tr>
        <w:trPr>
          <w:trHeight w:val="7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з питань фізичної культури та спор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убок В.П.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управління у справах сім’ї та молоді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олуб В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970"/>
      </w:tblGrid>
      <w:tr>
        <w:trPr>
          <w:trHeight w:val="448" w:hRule="exact"/>
        </w:trPr>
        <w:tc>
          <w:tcPr>
            <w:tcW w:w="10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партамент екології та природних ресурсів </w:t>
            </w: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ко К.В.</w:t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- начальник управління бюджетного фінансування та економіки природокористув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к В.А.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- начальник управління екологічної безпеки та дозвільної систем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рат Т.Г.</w:t>
            </w:r>
          </w:p>
        </w:tc>
      </w:tr>
      <w:tr>
        <w:trPr>
          <w:trHeight w:val="409" w:hRule="exac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іння капітального будівництва обласної державної адміністрації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а Б.М.</w:t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економічного аналізу та договор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вальчук Н.М.</w:t>
            </w:r>
          </w:p>
        </w:tc>
      </w:tr>
      <w:tr>
        <w:trPr>
          <w:trHeight w:val="432" w:hRule="exac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митрюк О.І.</w:t>
            </w:r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равління освіти і науки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нопацький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відділу загальної середньої та корекційної осві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ронович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фінансово-економічного відділ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убич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відділу вищих навчальних закладів, науки та кадрової робо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зд В.І.</w:t>
            </w:r>
          </w:p>
        </w:tc>
      </w:tr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організаційної, аналітичної та кадрової робот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дор А.І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ї медичної допомоги та мобілізаційної робо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 Т.В.</w:t>
            </w:r>
          </w:p>
        </w:tc>
      </w:tr>
      <w:tr>
        <w:trPr>
          <w:trHeight w:val="359" w:hRule="atLeast"/>
        </w:trPr>
        <w:tc>
          <w:tcPr>
            <w:tcW w:w="10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ько Л.Ф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Служби - начальник відділу захисту прав дитини та розвитку сімейних форм вихов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ий С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Служби - начальник відділу соціального захисту та профілактичної робо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лифіренко Ю.І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-709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.о. керівника апарату</w:t>
      </w:r>
    </w:p>
    <w:p>
      <w:pPr>
        <w:pStyle w:val="TextBodyIndent"/>
        <w:ind w:left="-709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</w:t>
      </w:r>
      <w:r>
        <w:rPr>
          <w:b/>
          <w:i/>
          <w:color w:val="000000"/>
          <w:sz w:val="28"/>
          <w:szCs w:val="28"/>
        </w:rPr>
        <w:t>бласної державної адміністрації</w:t>
        <w:tab/>
        <w:tab/>
        <w:tab/>
        <w:tab/>
        <w:tab/>
        <w:tab/>
        <w:t xml:space="preserve"> І</w:t>
      </w:r>
      <w:r>
        <w:rPr>
          <w:b/>
          <w:bCs/>
          <w:i/>
          <w:color w:val="000000"/>
          <w:sz w:val="28"/>
          <w:szCs w:val="28"/>
        </w:rPr>
        <w:t>.Г.Соломаха</w:t>
      </w:r>
    </w:p>
    <w:p>
      <w:pPr>
        <w:pStyle w:val="TextBodyIndent"/>
        <w:ind w:left="-709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-709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1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40" w:after="0"/>
      <w:outlineLvl w:val="2"/>
    </w:pPr>
    <w:rPr>
      <w:rFonts w:ascii="UkrainianTimesET;Courier New" w:hAnsi="UkrainianTimesET;Courier New" w:cs="UkrainianTimesET;Courier New"/>
      <w:b/>
      <w:sz w:val="1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94" w:hanging="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Viddil">
    <w:name w:val="viddil"/>
    <w:basedOn w:val="Normal"/>
    <w:qFormat/>
    <w:pPr>
      <w:spacing w:lineRule="exact" w:line="160" w:before="40" w:after="0"/>
      <w:jc w:val="center"/>
    </w:pPr>
    <w:rPr>
      <w:rFonts w:ascii="UkrainianBaltica;Courier New" w:hAnsi="UkrainianBaltica;Courier New" w:cs="UkrainianBaltica;Courier New"/>
      <w:b/>
      <w:sz w:val="16"/>
      <w:szCs w:val="20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8:00Z</dcterms:created>
  <dc:creator>mobil</dc:creator>
  <dc:description/>
  <cp:keywords/>
  <dc:language>en-US</dc:language>
  <cp:lastModifiedBy>pro</cp:lastModifiedBy>
  <cp:lastPrinted>2018-03-16T09:43:00Z</cp:lastPrinted>
  <dcterms:modified xsi:type="dcterms:W3CDTF">2018-03-20T07:58:00Z</dcterms:modified>
  <cp:revision>2</cp:revision>
  <dc:subject/>
  <dc:title>ЗАТВЕРДЖУЮ</dc:title>
</cp:coreProperties>
</file>