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 w:before="240" w:after="0"/>
        <w:ind w:firstLine="720"/>
        <w:jc w:val="both"/>
        <w:rPr/>
      </w:pPr>
      <w:r>
        <w:rPr>
          <w:spacing w:val="-2"/>
          <w:sz w:val="28"/>
          <w:lang w:val="uk-UA"/>
        </w:rPr>
        <w:t>За сумлінне виконання службових обов’язків, високий професіоналізм, зразкову військову дисципліну та з нагоди Дня Національної гвардії Україн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ЧЕНКО</w:t>
              <w:br/>
              <w:t>Надію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трільця-радіотелефоніста 3-го відділення </w:t>
              <w:br/>
              <w:t xml:space="preserve">3-го стрілецького взводу 7-ї стрілецької роти військової частини 3066 </w:t>
            </w:r>
            <w:r>
              <w:rPr>
                <w:spacing w:val="-2"/>
                <w:sz w:val="28"/>
                <w:lang w:val="uk-UA"/>
              </w:rPr>
              <w:t>Національної гвардії України, молодшого сержанта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НИКУ</w:t>
              <w:br/>
              <w:t>Максим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командиру 2-го відділення 1-го взводу </w:t>
              <w:br/>
              <w:t xml:space="preserve">7-ї стрілецької роти 3-го батальйону військової частини 3066 </w:t>
            </w:r>
            <w:r>
              <w:rPr>
                <w:spacing w:val="-2"/>
                <w:sz w:val="28"/>
                <w:lang w:val="uk-UA"/>
              </w:rPr>
              <w:t>Національної гвардії України, сержан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ЦІ</w:t>
              <w:br/>
              <w:t>Віта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таршому інструктору з водіння взводу бойового матеріально-технічного забезпечення 3-го батальйону військової частини 3066 </w:t>
            </w:r>
            <w:r>
              <w:rPr>
                <w:spacing w:val="-2"/>
                <w:sz w:val="28"/>
                <w:lang w:val="uk-UA"/>
              </w:rPr>
              <w:t>Національної гвардії України, старшині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5:00Z</dcterms:created>
  <dc:creator>pro</dc:creator>
  <dc:description/>
  <cp:keywords/>
  <dc:language>en-US</dc:language>
  <cp:lastModifiedBy>pro</cp:lastModifiedBy>
  <cp:lastPrinted>2018-03-12T09:01:00Z</cp:lastPrinted>
  <dcterms:modified xsi:type="dcterms:W3CDTF">2018-03-19T08:35:00Z</dcterms:modified>
  <cp:revision>2</cp:revision>
  <dc:subject/>
  <dc:title>T</dc:title>
</cp:coreProperties>
</file>