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о прийнятт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даних повноважен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статей 2, 14, 15, 19 Закону України «Про місцеві державні адміністрації», розпорядження Кабінету Міністрів України від </w:t>
        <w:br/>
        <w:t>25 жовтня 2017 року № 831-р «Питання управління державними закладами професійної (професійно-технічної) освіти, підпорядкованими Міністерству освіти і науки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йняти до завершення процедури передачі з державної у комунальну власність підпорядкованих Міністерству освіти і науки державних закладів професійної (професійно-технічної) освіти, розташованих у Чернігівській області (далі – заклади професійної освіти) для тимчасового виконання та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овноважень: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1. Розроблення та виконання регіональних програм підготовки кваліфікованих робітників та молодших спеціалістів.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2. Організація діяльності регіональних рад професійно-технічної освіти.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3. Оперативне управління майном закладів освіти.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4. Здійснення матеріально-технічного і фінансового забезпечення закладів освіти, аналізу та контролю за провадженням їх фінансово-господарської діяльності.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5. Проведення моніторингових досліджень потреб регіонального ринку праці, формування та розміщення регіонального замовлення на підготовку кваліфікованих робітників та молодших спеціалістів.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6. Здійснення контролю за виконанням показників регіонального і державного замовлення на підготовку кваліфікованих робітників та молодших спеціалістів.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7. Надання Міністерству освіти і науки України пропозицій щодо переліку професій загальнодержавного значення, підготовка за якими здійснюється за рахунок коштів державного бюджету.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8. Складення середньострокового прогнозу потреби у кваліфікованих робітниках та молодших спеціалістах на регіональному ринку праці.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9. Здійснення контролю за організацією навчально-виробничого процесу у закладах освіти, створення на їх базі навчально-практичних центрів (за галузевим спрямуванням), сприяння впровадженню сучасних виробничих технологій.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10. Призначення на посаду директорів закладів освіти, фінансування яких здійснюється з обласних бюджетів за результатами конкурсів шляхом укладення строкового трудового договору (контракту).</w:t>
      </w:r>
    </w:p>
    <w:p>
      <w:pPr>
        <w:pStyle w:val="Normal"/>
        <w:widowControl w:val="false"/>
        <w:spacing w:before="15" w:after="15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1.11. Заохочення, преміювання та притягнення до дисциплінарної відповідальності призначених директорів закладів освіти.</w:t>
      </w:r>
    </w:p>
    <w:p>
      <w:pPr>
        <w:pStyle w:val="Normal"/>
        <w:shd w:fill="FFFFFF" w:val="clear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Установити, що виконання функцій з управління закладами професійної освіти, прийнятими згідно з пунктом 1 цього розпорядження, забезпечують структурні підрозділи </w:t>
      </w:r>
      <w:r>
        <w:rPr>
          <w:color w:val="000000"/>
          <w:sz w:val="28"/>
          <w:szCs w:val="28"/>
        </w:rPr>
        <w:t>обласної державної адміністрації відповідно до встановлених їм завдань і функцій, а саме:</w:t>
      </w:r>
    </w:p>
    <w:p>
      <w:pPr>
        <w:pStyle w:val="Normal"/>
        <w:shd w:fill="FFFFFF" w:val="clear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правління освіти і науки обласної державної адміністрації – пункти 1.1 - 1.11.</w:t>
      </w:r>
    </w:p>
    <w:p>
      <w:pPr>
        <w:pStyle w:val="Normal"/>
        <w:shd w:fill="FFFFFF" w:val="clear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епартамент економічного розвитку обласної державної адміністрації – пункти 1.1, 1.5, 1.8.</w:t>
      </w:r>
    </w:p>
    <w:p>
      <w:pPr>
        <w:pStyle w:val="Normal"/>
        <w:shd w:fill="FFFFFF" w:val="clear"/>
        <w:autoSpaceDE w:val="true"/>
        <w:spacing w:before="0" w:after="150"/>
        <w:ind w:firstLine="720"/>
        <w:jc w:val="both"/>
        <w:rPr/>
      </w:pPr>
      <w:r>
        <w:rPr>
          <w:color w:val="000000"/>
          <w:sz w:val="28"/>
          <w:szCs w:val="28"/>
        </w:rPr>
        <w:t>2.3. Департамент агропромислового розвитку обласної державної адміністрації – пункти 1.1, 1.5, 1.8.</w:t>
      </w:r>
    </w:p>
    <w:p>
      <w:pPr>
        <w:pStyle w:val="Normal"/>
        <w:shd w:fill="FFFFFF" w:val="clear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З метою забезпечення координації роботи територіальних органів центральних органів виконавчої влади спільно зі структурними підрозділами по забезпеченню належної реалізації прийнятих повноважень: </w:t>
      </w:r>
    </w:p>
    <w:p>
      <w:pPr>
        <w:pStyle w:val="Normal"/>
        <w:shd w:fill="FFFFFF" w:val="clear"/>
        <w:autoSpaceDE w:val="true"/>
        <w:ind w:firstLine="72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Чернігівському обласному центру зайнятості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щодо прийнятих повноважень – пункти 1.1, 1.5, 1.8.</w:t>
      </w:r>
    </w:p>
    <w:p>
      <w:pPr>
        <w:pStyle w:val="Normal"/>
        <w:shd w:fill="FFFFFF" w:val="clear"/>
        <w:autoSpaceDE w:val="true"/>
        <w:spacing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егіональному відділенню фонду державного майна України по Чернігівській області, відповідно до своїх повноважень, здійснювати дії щодо передачі в оренду, списання та відчуження державного майна закладів освіт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покласти на заступників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785" w:leader="none"/>
        <w:tab w:val="right" w:pos="9355" w:leader="none"/>
        <w:tab w:val="right" w:pos="957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ій колонтитул Знак"/>
    <w:qFormat/>
    <w:rPr>
      <w:sz w:val="24"/>
      <w:szCs w:val="24"/>
      <w:lang w:val="ru-RU" w:bidi="ar-SA"/>
    </w:rPr>
  </w:style>
  <w:style w:type="character" w:styleId="Style14">
    <w:name w:val="Нижній колонтитул Знак"/>
    <w:qFormat/>
    <w:rPr>
      <w:lang w:val="uk-UA" w:bidi="ar-SA"/>
    </w:rPr>
  </w:style>
  <w:style w:type="character" w:styleId="PageNumber">
    <w:name w:val="Page Number"/>
    <w:basedOn w:val="Style12"/>
    <w:rPr/>
  </w:style>
  <w:style w:type="character" w:styleId="Style15">
    <w:name w:val="Текст Знак"/>
    <w:qFormat/>
    <w:rPr>
      <w:rFonts w:ascii="Courier New" w:hAnsi="Courier New" w:cs="Courier New"/>
      <w:lang w:val="uk-UA" w:bidi="ar-S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 Cond" w:hAnsi="Franklin Gothic Medium Cond" w:eastAsia="Times New Roman" w:cs="Franklin Gothic Medium Cond"/>
      <w:color w:val="000000"/>
      <w:sz w:val="24"/>
      <w:szCs w:val="24"/>
      <w:lang w:val="ru-RU" w:bidi="ar-SA" w:eastAsia="zh-CN"/>
    </w:rPr>
  </w:style>
  <w:style w:type="paragraph" w:styleId="Pa22">
    <w:name w:val="Pa22"/>
    <w:basedOn w:val="Default"/>
    <w:next w:val="Default"/>
    <w:qFormat/>
    <w:pPr>
      <w:spacing w:lineRule="atLeast" w:line="321"/>
    </w:pPr>
    <w:rPr>
      <w:rFonts w:ascii="Arial" w:hAnsi="Arial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42:00Z</dcterms:created>
  <dc:creator>Natali</dc:creator>
  <dc:description/>
  <cp:keywords/>
  <dc:language>en-US</dc:language>
  <cp:lastModifiedBy>pro</cp:lastModifiedBy>
  <cp:lastPrinted>2018-03-12T12:15:00Z</cp:lastPrinted>
  <dcterms:modified xsi:type="dcterms:W3CDTF">2018-03-15T14:42:00Z</dcterms:modified>
  <cp:revision>2</cp:revision>
  <dc:subject/>
  <dc:title> </dc:title>
</cp:coreProperties>
</file>