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ерозподіл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бюджетних трансфертів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Для рівномірного забезпечення відшкодування вартості лікарських засобів для лікування окремих захворювань та відповідно до рішення обласної ради від 07.12.2017 № 4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8 рік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розподілити обсяг субвенції з державного бюджету місцевим бюджетам на відшкодування вартості лікарських засобів для лікування окремих захворювань згідно з додатк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партаменту фінансів обласної державної адміністрації в установленому порядку внести зміни до показників обласного бюджету на  2018 рік та забезпечити фінансування зазначених видаткі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оловам районних державних адміністрацій, міським головам Чернігова, Прилук, Семенівки та Парафіївському селищному голові внести зміни до відповідних місцевих бюджет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9:00Z</dcterms:created>
  <dc:creator>pro</dc:creator>
  <dc:description/>
  <cp:keywords/>
  <dc:language>en-US</dc:language>
  <cp:lastModifiedBy>pro</cp:lastModifiedBy>
  <cp:lastPrinted>2018-03-13T10:51:00Z</cp:lastPrinted>
  <dcterms:modified xsi:type="dcterms:W3CDTF">2018-03-15T10:29:00Z</dcterms:modified>
  <cp:revision>2</cp:revision>
  <dc:subject/>
  <dc:title>T</dc:title>
</cp:coreProperties>
</file>