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16"/>
          <w:szCs w:val="16"/>
          <w:lang w:val="uk-UA"/>
        </w:rPr>
      </w:pPr>
      <w:r>
        <w:rPr>
          <w:b/>
          <w:bCs/>
          <w:caps/>
          <w:color w:val="000000"/>
          <w:spacing w:val="1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в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ведення в дію рішень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нкурсного комітету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. 51 </w:t>
      </w:r>
      <w:r>
        <w:rPr>
          <w:color w:val="000000"/>
          <w:sz w:val="28"/>
          <w:szCs w:val="28"/>
          <w:lang w:val="uk-UA"/>
        </w:rPr>
        <w:t xml:space="preserve">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color w:val="000000"/>
          <w:sz w:val="28"/>
          <w:szCs w:val="28"/>
          <w:lang w:val="uk-UA"/>
        </w:rPr>
        <w:t>від 3 грудня 2008 року № 1081 (із змінами та доповненнями):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 Ввести в дію рішення </w:t>
      </w:r>
      <w:r>
        <w:rPr>
          <w:sz w:val="28"/>
          <w:szCs w:val="28"/>
          <w:lang w:val="uk-UA"/>
        </w:rPr>
        <w:t>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</w:t>
      </w:r>
      <w:r>
        <w:rPr>
          <w:bCs/>
          <w:sz w:val="28"/>
          <w:szCs w:val="28"/>
          <w:lang w:val="uk-UA"/>
        </w:rPr>
        <w:t xml:space="preserve"> (далі - Конкурсний комітет) від 01 березня </w:t>
      </w:r>
      <w:r>
        <w:rPr>
          <w:sz w:val="28"/>
          <w:szCs w:val="28"/>
          <w:lang w:val="uk-UA"/>
        </w:rPr>
        <w:t xml:space="preserve">2018 року </w:t>
      </w:r>
      <w:r>
        <w:rPr>
          <w:bCs/>
          <w:sz w:val="28"/>
          <w:szCs w:val="28"/>
          <w:lang w:val="uk-UA"/>
        </w:rPr>
        <w:t>(протокол № 274)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щодо визнання переможців конкурсів: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Маршрут </w:t>
      </w:r>
      <w:r>
        <w:rPr>
          <w:sz w:val="26"/>
          <w:szCs w:val="26"/>
          <w:lang w:val="ru-RU"/>
        </w:rPr>
        <w:t xml:space="preserve">Заїзд - </w:t>
      </w:r>
      <w:r>
        <w:rPr>
          <w:sz w:val="28"/>
          <w:szCs w:val="28"/>
          <w:lang w:val="uk-UA"/>
        </w:rPr>
        <w:t>Прилуки (рейси 2783к/2784к, 2785к/2786к, 2787к/2788к, 2789к/2790к, 2791к/2792к, 2793к/2794к, 2795к/2796к, 2797к/2798к, 2799к/2800к, 2801к/2802к) – ФОП Луцай В.В.;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Маршрут Ніжин - Терешківка (рейси 775к/776к, 777к/778к, 779к/780к) – ПП «ВЕТТОР»;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Маршрути Прилуки - Крутоярівка (рейси 2463/2464, 2467/2468), Прилуки – Сухоліски (рейси 4217/4218, 4219/4220) – ФОП Кудлай Н.М.;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</w:t>
      </w:r>
      <w:r>
        <w:rPr>
          <w:spacing w:val="-2"/>
          <w:sz w:val="28"/>
          <w:szCs w:val="28"/>
          <w:lang w:val="uk-UA"/>
        </w:rPr>
        <w:t>Маршрут Чернігів - Бігач (рейси 2989к/2990к, 83к/84к, 2991к/2992к)</w:t>
      </w:r>
      <w:r>
        <w:rPr>
          <w:sz w:val="28"/>
          <w:szCs w:val="28"/>
          <w:lang w:val="uk-UA"/>
        </w:rPr>
        <w:t xml:space="preserve"> – ФОП Купрійчук Г.М.;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Маршрут Чернігів - Ведильці (рейси 667к/668к, 1253к/1254к, 671к/672к) – ДП «Пассервіс» ВАТ «Чернігівавтосервіс»;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Маршрут Чернігів - Козилівка (рейси 1967к/1968к) – ДП «Пассервіс» ВАТ «Чернігівавтосервіс»;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Маршрут Чернігів - Миколаївка (рейси 307к/308к, 309к/310к, 311к/312к) – ФОП Осипенко С.Г.;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 Маршрут Чернігів - Сновськ (рейси 4221/4222) – ФОП </w:t>
        <w:br/>
        <w:t>Попович В.Ю.;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Маршрут Чернігів - Ріпки (рейси 1799к/1800к, 1801к/1802к, 1803к/1804к) – ДП «Пассервіс» ВАТ «Чернігівавтосервіс»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10. Маршрут Чернігів - Красне (рейси 663к/664к, 665к/666к) – </w:t>
        <w:br/>
        <w:t>ДП «Пассервіс» ВАТ «Чернігівавтосервіс»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 xml:space="preserve">В.П. Куліч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rbel" w:hAnsi="Antiqua;Corbel" w:cs="Antiqua;Corbel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29:00Z</dcterms:created>
  <dc:creator>pro</dc:creator>
  <dc:description/>
  <cp:keywords/>
  <dc:language>en-US</dc:language>
  <cp:lastModifiedBy>Олена П. Фурсова</cp:lastModifiedBy>
  <cp:lastPrinted>2016-09-16T11:34:00Z</cp:lastPrinted>
  <dcterms:modified xsi:type="dcterms:W3CDTF">2018-03-13T14:29:00Z</dcterms:modified>
  <cp:revision>2</cp:revision>
  <dc:subject/>
  <dc:title>T</dc:title>
</cp:coreProperties>
</file>