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0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4"/>
          <w:szCs w:val="24"/>
          <w:lang w:val="uk-UA"/>
        </w:rPr>
      </w:pPr>
      <w:r>
        <w:rPr>
          <w:b/>
          <w:bCs/>
          <w:caps/>
          <w:color w:val="000000"/>
          <w:spacing w:val="1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690</wp:posOffset>
                </wp:positionV>
                <wp:extent cx="6188710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423"/>
                              <w:gridCol w:w="12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7.05pt;mso-wrap-distance-left:8.5pt;mso-wrap-distance-right:8.5pt;mso-wrap-distance-top:0pt;mso-wrap-distance-bottom:0pt;margin-top:4.7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423"/>
                        <w:gridCol w:w="12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ції від 16.02.2018 №8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складу комісії з питань нагородження державними нагородами при обласній державній адміністрації, затвердженого розпорядженням голови обласної державної адміністрації від 16 лютого 2018 року №84, Лобачова А.М. та виключити з її складу Пономаренко О.В.</w:t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11 до розпорядження голови обласної державної адміністрації від 16 лютого 2018 року № 84:</w:t>
      </w:r>
    </w:p>
    <w:p>
      <w:pPr>
        <w:pStyle w:val="TextBodyIndent"/>
        <w:spacing w:before="0" w:after="6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  <w:lang w:val="ru-RU"/>
        </w:rPr>
        <w:t>2.1. Доповнити позицією наступного змісту:</w:t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нагород управління по роботі з персоналом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.</w:t>
            </w:r>
          </w:p>
        </w:tc>
      </w:tr>
    </w:tbl>
    <w:p>
      <w:pPr>
        <w:pStyle w:val="TextBodyIndent"/>
        <w:spacing w:before="60" w:after="6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60" w:after="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лючити наступну позицію:</w:t>
      </w:r>
    </w:p>
    <w:p>
      <w:pPr>
        <w:pStyle w:val="TextBodyIndent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6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нагород управління по роботі з персоналом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.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2:00Z</dcterms:created>
  <dc:creator>pro</dc:creator>
  <dc:description/>
  <cp:keywords/>
  <dc:language>en-US</dc:language>
  <cp:lastModifiedBy>pro</cp:lastModifiedBy>
  <cp:lastPrinted>2018-03-12T14:48:00Z</cp:lastPrinted>
  <dcterms:modified xsi:type="dcterms:W3CDTF">2018-03-13T10:12:00Z</dcterms:modified>
  <cp:revision>2</cp:revision>
  <dc:subject/>
  <dc:title>T</dc:title>
</cp:coreProperties>
</file>