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>багаторічну сумлінну працю, високий професіоналізм та з нагоди Дня працівників житлово-комунального господарства і побутового обслуговування населення:</w:t>
      </w:r>
    </w:p>
    <w:p>
      <w:pPr>
        <w:pStyle w:val="Normal"/>
        <w:spacing w:before="120" w:after="0"/>
        <w:ind w:firstLine="709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А</w:t>
              <w:br/>
              <w:t>Олександ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комунального підприємства «Деснянське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ЮК</w:t>
              <w:br/>
              <w:t>Наталію Степ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цеху каналізаційних очисних споруд комунального підприємства «Чернігівводоканал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А</w:t>
              <w:br/>
              <w:t>Вікто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иробничо-технічного відділу публічного акціонерного товариства «Облтеплокомуненерго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УКА</w:t>
              <w:br/>
              <w:t>Павл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товариства з обмеженою відповідальністю «Комунальник», м. 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ІКУ</w:t>
              <w:br/>
              <w:t>Вадима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виробничого підприємства теплових мереж «Борзнатеплокомуненерго».</w:t>
            </w:r>
          </w:p>
        </w:tc>
      </w:tr>
    </w:tbl>
    <w:p>
      <w:pPr>
        <w:pStyle w:val="Normal"/>
        <w:spacing w:before="120" w:after="0"/>
        <w:ind w:firstLine="709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 </w:t>
      </w:r>
      <w:r>
        <w:rPr>
          <w:spacing w:val="-2"/>
          <w:sz w:val="28"/>
          <w:szCs w:val="28"/>
          <w:lang w:val="uk-UA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УНУ</w:t>
              <w:br/>
              <w:t>Вітал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-сантехніку IV розряду комунального підприємства «ЖЕК-10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У</w:t>
              <w:br/>
              <w:t>Серг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ашиністу насосних установок комунального підприємства «Носівка-Комунальник», м. Нос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лабораторії комунального підприємства водоканалізаційного господарства «Ічень» Ічнян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НЦЮ</w:t>
              <w:br/>
              <w:t>Віта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их засобів автоколони № 2 цеху санітарного прибирання комунального підприємства «АТП-2528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У</w:t>
              <w:br/>
              <w:t>Анатол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будівельних робіт відділу з обслуговування житлового фонду № 2 комунального підприємства «Новозаводське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КО</w:t>
              <w:br/>
              <w:t>Катер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ляру дільниці з обслуговування житлового фонду № 3 комунального підприємства «Деснянське» Чернігівської міської ради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2:00Z</dcterms:created>
  <dc:creator>pro</dc:creator>
  <dc:description/>
  <cp:keywords/>
  <dc:language>en-US</dc:language>
  <cp:lastModifiedBy>pro</cp:lastModifiedBy>
  <cp:lastPrinted>2013-01-15T11:33:00Z</cp:lastPrinted>
  <dcterms:modified xsi:type="dcterms:W3CDTF">2018-03-13T12:22:00Z</dcterms:modified>
  <cp:revision>2</cp:revision>
  <dc:subject/>
  <dc:title>T</dc:title>
</cp:coreProperties>
</file>