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припинення дії договор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26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2 берез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3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2 берез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енди землі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. 122, 141 Земельного кодексу України, у зв’язку з клопотанням дочірнього підприємства «Чернігівський облавтодор» ПАТ «ДАК «Автомобільні дороги України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пинити дію договору оренди землі від 31.12.2009, площею 1,00 га (кадастровий номер 7421182000:05:000:0076), укладеного між Варвинською районною державною адміністрацією та дочірнім підприємством «Чернігівський облавтодор» філія «Варвинський райавтодор» (у Державному реєстрі земель вчинено запис від 24.03.2010 за №041084900015)</w:t>
      </w:r>
      <w:r>
        <w:rPr>
          <w:bCs/>
          <w:sz w:val="28"/>
          <w:szCs w:val="28"/>
          <w:lang w:val="uk-UA" w:eastAsia="uk-UA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2. Д</w:t>
      </w:r>
      <w:r>
        <w:rPr>
          <w:sz w:val="28"/>
          <w:szCs w:val="28"/>
          <w:lang w:val="uk-UA"/>
        </w:rPr>
        <w:t>очірньому підприємству «Чернігівський облавтодор» ПАТ «ДАК «Автомобільні дороги України»</w:t>
      </w:r>
      <w:r>
        <w:rPr>
          <w:bCs/>
          <w:sz w:val="28"/>
          <w:szCs w:val="28"/>
          <w:lang w:val="uk-UA" w:eastAsia="uk-UA"/>
        </w:rPr>
        <w:t xml:space="preserve"> укласти з Чернігівською обласною державною адміністрацією угоду про припинення договору оренди землі, зазначеного в п. 1 розпорядженн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3. 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Подзаголовок Знак"/>
    <w:qFormat/>
    <w:rPr>
      <w:b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20:00Z</dcterms:created>
  <dc:creator>pro</dc:creator>
  <dc:description/>
  <cp:keywords/>
  <dc:language>en-US</dc:language>
  <cp:lastModifiedBy>Олена П. Фурсова</cp:lastModifiedBy>
  <cp:lastPrinted>2016-12-05T13:24:00Z</cp:lastPrinted>
  <dcterms:modified xsi:type="dcterms:W3CDTF">2018-03-12T13:20:00Z</dcterms:modified>
  <cp:revision>2</cp:revision>
  <dc:subject/>
  <dc:title>T</dc:title>
</cp:coreProperties>
</file>